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书籍交朋友国旗下讲话发言稿"/>
      <w:r>
        <w:rPr/>
        <w:t>我和书籍交朋友国旗下讲话发言稿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五年级五班的付子琳，今天我要演讲的题目是：《我爱读书》。</w:t>
      </w:r>
    </w:p>
    <w:p>
      <w:pPr>
        <w:pStyle w:val="Normal"/>
        <w:rPr/>
      </w:pPr>
      <w:r>
        <w:rPr/>
        <w:t>从小到大，我最喜欢的东西，莫过于一本书。当我沉浸在书的海洋里时，那实在是惬意，像在大海里的鱼儿那样自在，像在无边无际的天空里一只自由自在飞翔的鸟儿那样快活，有扩展的天地，有想象的空间，有很多很多的好处……</w:t>
      </w:r>
    </w:p>
    <w:p>
      <w:pPr>
        <w:pStyle w:val="Normal"/>
        <w:rPr/>
      </w:pPr>
      <w:r>
        <w:rPr/>
        <w:t>其实，人生最大的幸福不是有许许多多的金钱，也不是有几辆跑车，更不是有几栋别墅，而是有一个书柜，里面有许许多多的书。有一柜子的书，是人生最大的幸福，也是人生最大的一笔财富。老天很眷顾我，给了我人生中最大的一笔财富，我那小小的书柜里，已经有一百多本书了，里面放着《最好的小小说》、《史上最强笑话王》、《千百的小猪》、《四大名著》、《清宫秘史》等书籍。每天写完作业，我都会去读书。记得有一次我读《最好的小小说》，读得如痴如醉——当主人公杰斯快乐时，我兴高采烈，手舞足蹈</w:t>
      </w:r>
      <w:r>
        <w:rPr/>
        <w:t>;</w:t>
      </w:r>
      <w:r>
        <w:rPr/>
        <w:t>她伤心时，我泪如雨下，悲伤如焚……她的命运主宰着我的喜怒哀乐。</w:t>
      </w:r>
    </w:p>
    <w:p>
      <w:pPr>
        <w:pStyle w:val="Normal"/>
        <w:rPr/>
      </w:pPr>
      <w:r>
        <w:rPr/>
        <w:t>原来我以前总以为，烦恼的时候，去游乐园或者去电玩城，才是最好的选择，所以一本书几下子就读完了，囫囵吞枣，狼吞虎咽，草草了事，结果最终吃亏的还是自己。可是，当《小小说》走上了我生命的轨道，介入了我的生活后，我才发现了书的美好，书的用途，书的完美</w:t>
      </w:r>
      <w:r>
        <w:rPr/>
        <w:t>!</w:t>
      </w:r>
      <w:r>
        <w:rPr/>
        <w:t>于是，我渐渐爱上了读书。</w:t>
      </w:r>
    </w:p>
    <w:p>
      <w:pPr>
        <w:pStyle w:val="Normal"/>
        <w:rPr/>
      </w:pPr>
      <w:r>
        <w:rPr/>
        <w:t>读书，让我受益匪浅：是书彻底打开了我的心扉，让我走进了知识的大门，拿到成功的钥匙。是书，改变了我的人生</w:t>
      </w:r>
      <w:r>
        <w:rPr/>
        <w:t>!</w:t>
      </w:r>
    </w:p>
    <w:p>
      <w:pPr>
        <w:pStyle w:val="Normal"/>
        <w:rPr/>
      </w:pPr>
      <w:r>
        <w:rPr/>
        <w:t>读书的好处多，作用多，更重要的是，它能带给我快乐，给予我知识，所以，我爱读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