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资料员实习日记"/>
      <w:r>
        <w:rPr/>
        <w:t>工地资料员实习日记</w:t>
      </w:r>
      <w:bookmarkEnd w:id="0"/>
    </w:p>
    <w:p>
      <w:pPr>
        <w:pStyle w:val="Normal"/>
        <w:rPr/>
      </w:pPr>
      <w:r>
        <w:rPr/>
        <w:t>今天是实习的第三天，我一回到资料室，茶姐就给了个任务给我，要我把广州市番禺区建设工程质量检测中心送回来的砂浆抗压强度检验报告分类。本来我以为很简单，其实并不是，我从中也学到了很多东西。首先要判断砂浆试件强度是否合格，只有同时满足同一验收批中砂浆立方体抗压强度各组平均值不小于验收批砂浆设计强度等级所对应的立方体抗压强度和同一验收批中砂浆立方体抗压强度的最小一组平均值不小于</w:t>
      </w:r>
      <w:r>
        <w:rPr/>
        <w:t>0.75</w:t>
      </w:r>
      <w:r>
        <w:rPr/>
        <w:t>倍验收批砂浆设计强度等级所对应的立方体抗压强度，才是合格，否则无效</w:t>
      </w:r>
      <w:r>
        <w:rPr/>
        <w:t>;</w:t>
      </w:r>
      <w:r>
        <w:rPr/>
        <w:t>然后根据砂浆试件的强度等级分</w:t>
      </w:r>
      <w:r>
        <w:rPr/>
        <w:t>;</w:t>
      </w:r>
      <w:r>
        <w:rPr/>
        <w:t>最后按照工程部位分。</w:t>
      </w:r>
    </w:p>
    <w:p>
      <w:pPr>
        <w:pStyle w:val="Normal"/>
        <w:widowControl/>
        <w:bidi w:val="0"/>
        <w:spacing w:before="180" w:after="180"/>
        <w:jc w:val="left"/>
        <w:rPr/>
      </w:pPr>
      <w:r>
        <w:rPr/>
        <w:t>茶姐说：“慢慢分，要细心一点，不然很容易弄错，这也是你要学的。”时间过得很快，还没分完就到下班时间了，茶姐叫我明天再分，以后分类的工作还有很多。今天虽然累了点，因为成天都站着分类，但总算学到东西，充足的过一天真的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