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就职表态讲话稿"/>
      <w:r>
        <w:rPr/>
        <w:t>个人就职表态讲话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能够代表我们助勤人员说说心里话，我感到非常幸运，非常激动。首先感谢</w:t>
      </w:r>
      <w:r>
        <w:rPr/>
        <w:t>_____</w:t>
      </w:r>
      <w:r>
        <w:rPr/>
        <w:t>，给了我们这次助勤学习锻炼的珍贵机会</w:t>
      </w:r>
      <w:r>
        <w:rPr/>
        <w:t>;</w:t>
      </w:r>
      <w:r>
        <w:rPr/>
        <w:t>感谢各位领导和老师们，让我们拥有一次在更高的平台上，与你们近距离接触和学习提高的机会。我们将把这份深深的感恩之情，化作务实奉献、勤奋刻苦的工作作风，不辜负你们的关爱与期望。</w:t>
      </w:r>
    </w:p>
    <w:p>
      <w:pPr>
        <w:pStyle w:val="Normal"/>
        <w:rPr/>
      </w:pPr>
      <w:r>
        <w:rPr/>
        <w:t>局办公室作为承上启下、连通左右的枢纽，作为</w:t>
      </w:r>
      <w:r>
        <w:rPr/>
        <w:t>__</w:t>
      </w:r>
      <w:r>
        <w:rPr/>
        <w:t>领导的“左膀右臂”，承担着“参谋、协调、督办、服务”的重要职能，要求每名工作人员都必须具备过硬的综合素质。作为办公室的准新兵，我们深深感到，只有认真落实</w:t>
      </w:r>
      <w:r>
        <w:rPr/>
        <w:t>__</w:t>
      </w:r>
      <w:r>
        <w:rPr/>
        <w:t>长“严起来、实起来、快起来、强起来”的要求，遵照</w:t>
      </w:r>
      <w:r>
        <w:rPr/>
        <w:t>__“</w:t>
      </w:r>
      <w:r>
        <w:rPr/>
        <w:t>选择了办公室岗位，就选择了奉献”的指示，沿着</w:t>
      </w:r>
      <w:r>
        <w:rPr/>
        <w:t>____</w:t>
      </w:r>
      <w:r>
        <w:rPr/>
        <w:t>指明的方向，才能使自己不断进步，尽快熟悉新工作、适应新岗位，使自己早日成为一名合格的办公室工作人员。为此，我们将在日常工作中努力做到：</w:t>
      </w:r>
    </w:p>
    <w:p>
      <w:pPr>
        <w:pStyle w:val="Normal"/>
        <w:rPr/>
      </w:pPr>
      <w:r>
        <w:rPr/>
        <w:t>一、珍惜机遇，在感恩回报中不断提高。</w:t>
      </w:r>
    </w:p>
    <w:p>
      <w:pPr>
        <w:pStyle w:val="Normal"/>
        <w:rPr/>
      </w:pPr>
      <w:r>
        <w:rPr/>
        <w:t>我们将倍加珍惜这次难得的，学习锻炼的机会，以一颗感恩的心投入学习和工作中，始终把学习提高放在第一位，努力锻炼能力、锤炼作风、磨炼品格，提升综合素质，在本职岗位上，用实实在在的业绩，回报组织、回报领导和老师们的信任。</w:t>
      </w:r>
    </w:p>
    <w:p>
      <w:pPr>
        <w:pStyle w:val="Normal"/>
        <w:rPr/>
      </w:pPr>
      <w:r>
        <w:rPr/>
        <w:t>二，勤奋工作，在点滴积累中勇于创造。</w:t>
      </w:r>
    </w:p>
    <w:p>
      <w:pPr>
        <w:pStyle w:val="Normal"/>
        <w:rPr/>
      </w:pPr>
      <w:r>
        <w:rPr/>
        <w:t>我们深知，办公室的工作永远没有最好，只有最好。我们将用更高的标准对待工作、更严的要求对待自己，只为成功寻经验，不为失败找借口，发扬年轻人敢想、敢闯的创新精神，在继承办公室优良传统和作风的基础上，创造性地做好各项工作。</w:t>
      </w:r>
    </w:p>
    <w:p>
      <w:pPr>
        <w:pStyle w:val="Normal"/>
        <w:rPr/>
      </w:pPr>
      <w:r>
        <w:rPr/>
        <w:t>三，尊重师长，在团结和谐中奋发进取。</w:t>
      </w:r>
    </w:p>
    <w:p>
      <w:pPr>
        <w:pStyle w:val="Normal"/>
        <w:rPr/>
      </w:pPr>
      <w:r>
        <w:rPr/>
        <w:t>我们将严格遵守办公室工作纪律，始终把服从工作需要，作为第一选择，做好办公室分配的每一项任务。尊敬领导、尊敬老师、尊敬同事，谦虚谨慎，好学上进，在办公室团结和谐的氛围中，锻炼自己做人、做文、做事的能力。</w:t>
      </w:r>
    </w:p>
    <w:p>
      <w:pPr>
        <w:pStyle w:val="Normal"/>
        <w:rPr/>
      </w:pPr>
      <w:r>
        <w:rPr/>
        <w:t>四，拼搏奉献，在锤炼作风中健康成长。</w:t>
      </w:r>
    </w:p>
    <w:p>
      <w:pPr>
        <w:pStyle w:val="Normal"/>
        <w:rPr/>
      </w:pPr>
      <w:r>
        <w:rPr/>
        <w:t>我们将进一步增强苦干实干、无私奉献的意识，不拈轻怕重，不斤斤计较，不患得患失，努力培养吃苦耐劳、任劳任怨的优良作风，使自己的品德符合一名办公室工作人员的基本要求。尊敬的各位领导，老师们，我们怀着一颗感恩的心，来面对到</w:t>
      </w:r>
      <w:r>
        <w:rPr/>
        <w:t>__</w:t>
      </w:r>
      <w:r>
        <w:rPr/>
        <w:t>助勤，这项光荣而又富于挑战的工作。努力向上，对工作负责、对领导负责、对自己负责，踏实稳健、勇争一流，是我们面对新岗位响亮的回答。我们将用实际行动，向信任我们的领导、老师们，交上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