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的演讲稿2分钟"/>
      <w:r>
        <w:rPr/>
        <w:t>美食的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我的家乡在南京，那里十分美丽，有无数名胜古迹，有无数美丽的景观。但最令我如痴如醉的还要算是我们南京最让人垂涎三尺的小吃了。</w:t>
      </w:r>
    </w:p>
    <w:p>
      <w:pPr>
        <w:pStyle w:val="Normal"/>
        <w:rPr/>
      </w:pPr>
      <w:r>
        <w:rPr/>
        <w:t>南京的小吃数不胜数，多如繁星，如南京盐水鸭，鸭血粉丝汤，臭豆腐，小笼包……但其中我最喜欢吃臭豆腐，今天就由我来向大家介绍一下臭豆腐。</w:t>
      </w:r>
    </w:p>
    <w:p>
      <w:pPr>
        <w:pStyle w:val="Normal"/>
        <w:rPr/>
      </w:pPr>
      <w:r>
        <w:rPr/>
        <w:t>臭豆腐是南京特色小吃之一，臭豆腐外酥里嫩，鲜嫩多汁，金灿灿，热滋滋，再浇上一些酱，那香味，那颜色，无不让人垂涎三尺，忍不住去买上一份，细细地品尝一下。</w:t>
      </w:r>
    </w:p>
    <w:p>
      <w:pPr>
        <w:pStyle w:val="Normal"/>
        <w:rPr/>
      </w:pPr>
      <w:r>
        <w:rPr/>
        <w:t>臭豆腐做起来很简单，只需要准备一块臭豆腐，一个锅，一锅油和一个漏勺。</w:t>
      </w:r>
    </w:p>
    <w:p>
      <w:pPr>
        <w:pStyle w:val="Normal"/>
        <w:rPr/>
      </w:pPr>
      <w:r>
        <w:rPr/>
        <w:t>首先我们应该把臭豆腐切成小块，把油烧开，然后把臭豆腐放入油锅中炸，大约</w:t>
      </w:r>
      <w:r>
        <w:rPr/>
        <w:t>5~10</w:t>
      </w:r>
      <w:r>
        <w:rPr/>
        <w:t>分钟以后，把臭豆腐捞出来，不一定要炸太长时间，但一定不能炸老了，也不能不炸熟，一定要炸的适中。最后把自己喜欢的酱浇上去，就开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你们是否也被臭豆腐迷住了呢</w:t>
      </w:r>
      <w:r>
        <w:rPr/>
        <w:t>?</w:t>
      </w:r>
      <w:r>
        <w:rPr/>
        <w:t>赶快烧一份尝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