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开学的演讲稿600字2023"/>
      <w:r>
        <w:rPr/>
        <w:t>小学生开学的演讲稿</w:t>
      </w:r>
      <w:r>
        <w:rPr/>
        <w:t>6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的太阳是多么灿烂，同学们都绽开了笑脸，准备迎接新的学期。每一个学生都背着崭新的书包，戴上了鲜艳的红领巾，穿上了整洁的校服，回到了充满欢声笑语的校园。</w:t>
      </w:r>
    </w:p>
    <w:p>
      <w:pPr>
        <w:pStyle w:val="Normal"/>
        <w:rPr/>
      </w:pPr>
      <w:r>
        <w:rPr/>
        <w:t>从现在开始，我们必须端正学习态度，明确学习目标。首先，必须调整好精神状态，绝不能用假期的散漫习惯对待学习。其次，我们一定要把每科都认真学好，样学习节节升高，老师</w:t>
      </w:r>
      <w:r>
        <w:rPr/>
        <w:t>40</w:t>
      </w:r>
      <w:r>
        <w:rPr/>
        <w:t>分钟所讲的内容全是精华，如果上课你认真听讲了，会胜过课后盲目的做许多题。所以，认真听讲很重要。最后，我们也要在课后认真做练习题，绝不能马虎。</w:t>
      </w:r>
    </w:p>
    <w:p>
      <w:pPr>
        <w:pStyle w:val="Normal"/>
        <w:rPr/>
      </w:pPr>
      <w:r>
        <w:rPr/>
        <w:t>同学们，请允许我为大家送上祝福把</w:t>
      </w:r>
      <w:r>
        <w:rPr/>
        <w:t>!</w:t>
      </w:r>
      <w:r>
        <w:rPr/>
        <w:t>祝老师事业进步，身体健康，同学们学业进步，步步高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