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励志演讲稿全新汇总"/>
      <w:r>
        <w:rPr/>
        <w:t>学习励志演讲稿全新汇总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努力，除了努力，我们别无他法。我们对于即将面临的高考，也是只有通过努力的去复习，去把知识点掌握的更好才行，想要取得高考的好成绩，也是我们要更加努力的去做好学习。</w:t>
      </w:r>
    </w:p>
    <w:p>
      <w:pPr>
        <w:pStyle w:val="Normal"/>
        <w:rPr/>
      </w:pPr>
      <w:r>
        <w:rPr/>
        <w:t>未来是要靠我们自己的去争取的，没有什么是不付出努力就能够收获到的，高三，我们走了很长的路了，距离终点并不遥远了，但是此刻的我们，更是要坚持下去，我想大家都是非常的辛苦，我也是如此，将近一年的复习，也是让我们感受到这份压力是沉甸甸的，但是看着前方自己设定的目标，我也是相信大家都是愿意继续的去努力，去达成自己的理想而付出，这次也是受到疫情的影响，我们在家里也是复习了很长的一段时间，在这段时间里面，我们也是遇到了很多的困难，但是我想我们都是挺过来了，对于未来也是会充满了信心，而今距离高考的时间并没有多少天了，但是只要我们继续的努力，把最后的这一段路好好的走完，我想我们都是会考上我们想要考上的大学的。</w:t>
      </w:r>
    </w:p>
    <w:p>
      <w:pPr>
        <w:pStyle w:val="Normal"/>
        <w:rPr/>
      </w:pPr>
      <w:r>
        <w:rPr/>
        <w:t>学习，是辛苦的，但是也是快乐的，每当我们解开一道题，每当我们看到考试的分数是进步的，每当我们解决了一个知识点，其实也是让我们更加的明确，清楚自己的学习又有了进步，同学们，最后的路途，我们也是要继续的走，同时困难也是有的，有时候也是会沮丧，有时候也是感觉这个题目怎么自己做会了，又错了，但是这都是没有关系的，只要我们肯努力，不去放弃，不去松懈，坚持好，我想到时候的高考，我们充满信心的去做题目，也是会有一个好的结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们也是要注意劳逸结合，虽然老师也是和我们说了很多次，学习之余也是要有放松，有休息，但是有时候我们会被自己逼迫着，不去想休息的事情，不去考虑自己有没有精力，而是继续努力着，但是这样也是容易崩溃的，特别是到了这个时候，其实我们已经努力很久了，也是要学会适时的放松，该休息的时候也是要好好的休息好，去把状态调节好，这样学起来也是会事半功倍，会让我们的效率提升。同学们，前面不远就是终点，但是此刻，我们依旧是要调整好状态，不被影响，无论如何，只有坚持下去，只有最后看到结果，我们才能放下心来，只要我们奋力去学，去做好准备，我想，我们的高考一定是会取得自己满意的成绩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