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服务员保证书范文"/>
      <w:r>
        <w:rPr/>
        <w:t>百货服务员保证书范文</w:t>
      </w:r>
      <w:bookmarkEnd w:id="0"/>
    </w:p>
    <w:p>
      <w:pPr>
        <w:pStyle w:val="Normal"/>
        <w:rPr/>
      </w:pPr>
      <w:r>
        <w:rPr/>
        <w:t>我是服务员，我保证在工作期间服从所在部门的管理，勤勤恳恳、诚心诚意为酒店工作，现保证做到以下几点：</w:t>
      </w:r>
    </w:p>
    <w:p>
      <w:pPr>
        <w:pStyle w:val="Normal"/>
        <w:rPr/>
      </w:pPr>
      <w:r>
        <w:rPr/>
        <w:t>1.</w:t>
      </w:r>
      <w:r>
        <w:rPr/>
        <w:t>认真工作，热情待客，绝不与客人发生争吵或冲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绝对按本</w:t>
      </w:r>
      <w:r>
        <w:rPr/>
        <w:t>KTV</w:t>
      </w:r>
      <w:r>
        <w:rPr/>
        <w:t>规定做到交接时将当日的收款及押金存放到总台的保险柜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守岗位，不擅自离岗，如有违纪现象自愿接受公司规章制度的处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收银时认真做好钱币的确认工作，如发生假钞或出现长短款现象本人愿意承担其责任并负责赔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日常业务付款应由经办人预先填写支出凭单，由总经理签字方可付款，非日常业务付款需总经理签字审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认真做好营业报表，及时结算当日营业款项，做到单单相符、单款相符、表款相符。对于收银短款要在第二日及时补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绝不利用工作之便侵吞或私自挪用公</w:t>
      </w:r>
      <w:r>
        <w:rPr/>
        <w:t>-</w:t>
      </w:r>
      <w:r>
        <w:rPr/>
        <w:t>款，如有侵吞公款或私自挪用的事宜发生，本人愿意承担公司的任何处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利用本人工作中故意或失误造成丢单漏单的，本人愿意承担所产生的费用并接受相关处罚</w:t>
      </w:r>
      <w:r>
        <w:rPr/>
        <w:t>;9.</w:t>
      </w:r>
      <w:r>
        <w:rPr/>
        <w:t>对客户信息、产品信息、财务资料等商业秘密负有保密义务，违者罚款并解聘</w:t>
      </w:r>
    </w:p>
    <w:p>
      <w:pPr>
        <w:pStyle w:val="Normal"/>
        <w:rPr/>
      </w:pPr>
      <w:r>
        <w:rPr/>
        <w:t>10.</w:t>
      </w:r>
      <w:r>
        <w:rPr/>
        <w:t>因工作失误，给公司造成的经济损失，由当事人负责赔偿</w:t>
      </w:r>
      <w:r>
        <w:rPr/>
        <w:t>;</w:t>
      </w:r>
      <w:r>
        <w:rPr/>
        <w:t>为表示本人做好收银工作的决心，凡违反以上规定的，本人将服从公司的处罚，如给公司造成经济损失的本人将全额赔偿并自愿承担一切法律责任，特签认本承诺书，以示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银员签字：公司签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