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的保证书"/>
      <w:r>
        <w:rPr/>
        <w:t>2023</w:t>
      </w:r>
      <w:r>
        <w:rPr/>
        <w:t>年学生的保证书</w:t>
      </w:r>
      <w:bookmarkEnd w:id="0"/>
    </w:p>
    <w:p>
      <w:pPr>
        <w:pStyle w:val="Normal"/>
        <w:rPr/>
      </w:pPr>
      <w:r>
        <w:rPr/>
        <w:t>为配合党中央决定开展以创建先进基层党组织、争当优秀共产党员为主要内容的“创先争优活动”，作为一名学生党员，我郑重的承诺：</w:t>
      </w:r>
    </w:p>
    <w:p>
      <w:pPr>
        <w:pStyle w:val="Normal"/>
        <w:rPr/>
      </w:pPr>
      <w:r>
        <w:rPr/>
        <w:t>一、认真学习，在学风建设上起先锋模范作用。不但要认真从学习书本中学知识，也要从实践中学知识。不但要强化自己自我学习意识，也要不断带动身边的人一起学习，努力营造积极、进步的学习氛围。重视知识的力量，只有学好知识才能改变命运，未来才能为社会主义现代化建设奉献自我。</w:t>
      </w:r>
    </w:p>
    <w:p>
      <w:pPr>
        <w:pStyle w:val="Normal"/>
        <w:rPr/>
      </w:pPr>
      <w:r>
        <w:rPr/>
        <w:t>二、认真遵守法律法规和校纪校规。作为一个学生党员，要遵纪守法，也要遵守校纪校规。要以身作则，为争取营造和谐校园起带头作用。</w:t>
      </w:r>
    </w:p>
    <w:p>
      <w:pPr>
        <w:pStyle w:val="Normal"/>
        <w:rPr/>
      </w:pPr>
      <w:r>
        <w:rPr/>
        <w:t>三、讲党性，讲理想。作为一名党员，要深刻理解党的性质，强化为人民服务的意识，坚持学习党的基本理论和知识，不断提高思想觉悟。要树立正确的价值观，遵守社会主义精神文明道德规范，做到立志高远，树立崇高的理想。</w:t>
      </w:r>
    </w:p>
    <w:p>
      <w:pPr>
        <w:pStyle w:val="Normal"/>
        <w:rPr/>
      </w:pPr>
      <w:r>
        <w:rPr/>
        <w:t>四、增加服务意识，不但要形成积极为广大同学服务的意识，也要有回馈社会大众的意识。在生活中，关心和团结同学，用行动诠释责任。</w:t>
      </w:r>
    </w:p>
    <w:p>
      <w:pPr>
        <w:pStyle w:val="Normal"/>
        <w:rPr/>
      </w:pPr>
      <w:r>
        <w:rPr/>
        <w:t>五、认清缺点，改掉缺点，完善自我。坚持一日三省，认清楚自己的缺点，不断改掉缺点，争取在不断地坚持中进步</w:t>
      </w:r>
      <w:r>
        <w:rPr/>
        <w:t>!</w:t>
      </w:r>
    </w:p>
    <w:p>
      <w:pPr>
        <w:pStyle w:val="Normal"/>
        <w:rPr/>
      </w:pPr>
      <w:r>
        <w:rPr/>
        <w:t>以上是我的承诺，请广大党员监督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