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演讲稿最新"/>
      <w:r>
        <w:rPr/>
        <w:t>挫折演讲稿最新</w:t>
      </w:r>
      <w:bookmarkEnd w:id="0"/>
    </w:p>
    <w:p>
      <w:pPr>
        <w:pStyle w:val="Normal"/>
        <w:rPr/>
      </w:pPr>
      <w:r>
        <w:rPr/>
        <w:t>人生是什么</w:t>
      </w:r>
      <w:r>
        <w:rPr/>
        <w:t>?</w:t>
      </w:r>
      <w:r>
        <w:rPr/>
        <w:t>得意者说它是美酒</w:t>
      </w:r>
      <w:r>
        <w:rPr/>
        <w:t>;</w:t>
      </w:r>
      <w:r>
        <w:rPr/>
        <w:t>失意者说它是苦水</w:t>
      </w:r>
      <w:r>
        <w:rPr/>
        <w:t>;</w:t>
      </w:r>
      <w:r>
        <w:rPr/>
        <w:t>成功者说它是彩虹</w:t>
      </w:r>
      <w:r>
        <w:rPr/>
        <w:t>;</w:t>
      </w:r>
      <w:r>
        <w:rPr/>
        <w:t>失败者说它是阴云。大仲马说人生就是不断遭受挫折与追求希望。</w:t>
      </w:r>
    </w:p>
    <w:p>
      <w:pPr>
        <w:pStyle w:val="Normal"/>
        <w:rPr/>
      </w:pPr>
      <w:r>
        <w:rPr/>
        <w:t>人的一生不可能总是平平坦坦，风平浪静，在这条漫长的旅途中，我们总难免会遭受到大大小小的挫折与失败，没有经历过失败的</w:t>
      </w:r>
      <w:r>
        <w:rPr/>
        <w:t>'</w:t>
      </w:r>
      <w:r>
        <w:rPr/>
        <w:t>人生不是完整的人生。没有河床的冲涮，便没有钻石的璀璨</w:t>
      </w:r>
      <w:r>
        <w:rPr/>
        <w:t>;</w:t>
      </w:r>
      <w:r>
        <w:rPr/>
        <w:t>没有挫折的考验，也便没有不屈的人格。正因为有挫折，才有勇士与懦夫之分。记住“天降大任于斯人也，必先苦其心志，劳其筋骨，饿其体肤，空乏其身，行拂乱其所为，增益其所不能。”巴尔扎克说：“挫折和不幸，是天才的进身之阶</w:t>
      </w:r>
      <w:r>
        <w:rPr/>
        <w:t>;</w:t>
      </w:r>
      <w:r>
        <w:rPr/>
        <w:t>信徒的洗礼之水</w:t>
      </w:r>
      <w:r>
        <w:rPr/>
        <w:t>;</w:t>
      </w:r>
      <w:r>
        <w:rPr/>
        <w:t>能人的无价之宝</w:t>
      </w:r>
      <w:r>
        <w:rPr/>
        <w:t>;</w:t>
      </w:r>
      <w:r>
        <w:rPr/>
        <w:t>弱者的无底深渊。”</w:t>
      </w:r>
    </w:p>
    <w:p>
      <w:pPr>
        <w:pStyle w:val="Normal"/>
        <w:rPr/>
      </w:pPr>
      <w:r>
        <w:rPr/>
        <w:t>生活中的失败挫折既有不可避免的一面</w:t>
      </w:r>
      <w:r>
        <w:rPr/>
        <w:t>;</w:t>
      </w:r>
      <w:r>
        <w:rPr/>
        <w:t>又有正向和负向功能。既可使人走向成熟、取得成就，也可能破坏个人的前途，关键在于你怎样面对挫折。</w:t>
      </w:r>
    </w:p>
    <w:p>
      <w:pPr>
        <w:pStyle w:val="Normal"/>
        <w:rPr/>
      </w:pPr>
      <w:r>
        <w:rPr/>
        <w:t>适度的挫折具有一定的积极意义，它可以帮助人们驱走惰性，促使人奋进。挫折又是一种挑战和考验。英国哲学家培根说过：“超越自然的奇迹多是在对逆境的征服中出现的。”遭受挫折不可怕，可怕的是没有遭受过挫折。因为只有经过，才懂得如何去面对，才能感受到战胜挫折之后的那种愉悦。</w:t>
      </w:r>
    </w:p>
    <w:p>
      <w:pPr>
        <w:pStyle w:val="Normal"/>
        <w:rPr/>
      </w:pPr>
      <w:r>
        <w:rPr/>
        <w:t>首先，挫折帮助你成长。人的成长过程是适应社会要求的过程，如果适应得好，就觉得宽心和谐</w:t>
      </w:r>
      <w:r>
        <w:rPr/>
        <w:t>;</w:t>
      </w:r>
      <w:r>
        <w:rPr/>
        <w:t>如果不适应，就觉得别扭、失意。而适应就要学会调整自己的动机、追求和行为。一个人出生时</w:t>
      </w:r>
      <w:r>
        <w:rPr/>
        <w:t>;</w:t>
      </w:r>
      <w:r>
        <w:rPr/>
        <w:t>根本不知道什么是对，什么是错，正是通过鼓励、制止、允许、反对、奖励、处罚、引导、劝说，甚至身体上的体罚与限制才学得举止与行为的适应和得当，学会在不同环境、不同时间、不同对象、不同规范条件下调整行为。反之，从小无法无天的孩子，一旦独立生活就会被淹没在矛盾和挫折之中。</w:t>
      </w:r>
    </w:p>
    <w:p>
      <w:pPr>
        <w:pStyle w:val="Normal"/>
        <w:rPr/>
      </w:pPr>
      <w:r>
        <w:rPr/>
        <w:t>其次，挫折增强你的意志力。现在的青少年长期生活在被服务的环境中，从进小学到读大学，直到工作选择，都由父母去承受压力，因而他们对各种困难体验都不深，缺乏忍耐力，没有坚强的意志，一且遇到挫折就被击垮了。实际上生活中许多轻度挫折，是意志力的“运动场”，当你大汗淋漓地跑完全程，克服了生活的挫折，就会获得愉快的体验。心理学家把轻度的挫折比作“精神补品”，因为每战胜一次挫折，都强化了自身的力量，为下一次应付挫折提供了“精神力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苦难和挫折，你要抬起头来，笑对它，相信“这一切都会过去，今后会好起来的”。希望是不幸者的第二灵魂。向往美好的未来，是困难时最好的自我安慰。在多难而漫长的人生路上，我们需要一颗健康的心，需要绚烂的笑容。苦难是一所没人愿意上的大学，但从那里毕业的，都是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