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2023-2023年度第二学期工作计划"/>
      <w:r>
        <w:rPr/>
        <w:t>中学</w:t>
      </w:r>
      <w:r>
        <w:rPr/>
        <w:t>2023-2023</w:t>
      </w:r>
      <w:r>
        <w:rPr/>
        <w:t>年度第二学期工作计划</w:t>
      </w:r>
      <w:bookmarkEnd w:id="0"/>
    </w:p>
    <w:p>
      <w:pPr>
        <w:pStyle w:val="Normal"/>
        <w:rPr/>
      </w:pPr>
      <w:r>
        <w:rPr/>
        <w:t>德育方面</w:t>
      </w:r>
      <w:r>
        <w:rPr/>
        <w:t>,</w:t>
      </w:r>
      <w:r>
        <w:rPr/>
        <w:t>我们将本着落实社会主义核心价值观教育，围绕一根主线，工作中要落实四个特色。一根主线，即深化“责任”主题教育，提出“走进校园肩负一片责任，走出校园维护一项荣誉”的要求。四个特色，即踏实</w:t>
      </w:r>
      <w:r>
        <w:rPr/>
        <w:t>(</w:t>
      </w:r>
      <w:r>
        <w:rPr/>
        <w:t>踏实工作、精心筹划</w:t>
      </w:r>
      <w:r>
        <w:rPr/>
        <w:t>)</w:t>
      </w:r>
      <w:r>
        <w:rPr/>
        <w:t>，计划</w:t>
      </w:r>
      <w:r>
        <w:rPr/>
        <w:t>(</w:t>
      </w:r>
      <w:r>
        <w:rPr/>
        <w:t>强化过程，注重效果</w:t>
      </w:r>
      <w:r>
        <w:rPr/>
        <w:t>)</w:t>
      </w:r>
      <w:r>
        <w:rPr/>
        <w:t>，服务</w:t>
      </w:r>
      <w:r>
        <w:rPr/>
        <w:t>(</w:t>
      </w:r>
      <w:r>
        <w:rPr/>
        <w:t>深入年级换位思考、服务他人</w:t>
      </w:r>
      <w:r>
        <w:rPr/>
        <w:t>)</w:t>
      </w:r>
      <w:r>
        <w:rPr/>
        <w:t>，团结</w:t>
      </w:r>
      <w:r>
        <w:rPr/>
        <w:t>(</w:t>
      </w:r>
      <w:r>
        <w:rPr/>
        <w:t>统筹兼顾，和谐统一</w:t>
      </w:r>
      <w:r>
        <w:rPr/>
        <w:t>)</w:t>
      </w:r>
      <w:r>
        <w:rPr/>
        <w:t>。工作中将突出以下方面：大力开展法治教育和安全教育，完善拓展型课程建设，探索综合实践活动的新模式，扎实开展学校心理健康教育，深入开展学校艺术教育，加强巩固体育卫生工作，启动学生电子成长记录系统。通过开展主题鲜明的教育活动，探索天津中学学子形象。</w:t>
      </w:r>
    </w:p>
    <w:p>
      <w:pPr>
        <w:pStyle w:val="Normal"/>
        <w:rPr/>
      </w:pPr>
      <w:r>
        <w:rPr/>
        <w:t>在教育教学管理中，我们要坚持教学日常规范和教学创新并重的原则，从以下五个方面体现教学新常态。</w:t>
      </w:r>
      <w:r>
        <w:rPr/>
        <w:t>1</w:t>
      </w:r>
      <w:r>
        <w:rPr/>
        <w:t>。紧紧抓住教学常规管理，进一步稳定教学秩序，使教学活动进入新常态</w:t>
      </w:r>
      <w:r>
        <w:rPr/>
        <w:t>;2</w:t>
      </w:r>
      <w:r>
        <w:rPr/>
        <w:t>。坚持完善自主学习资源体系建设，推动翻转课堂的探索与实践不断深入</w:t>
      </w:r>
      <w:r>
        <w:rPr/>
        <w:t>;3</w:t>
      </w:r>
      <w:r>
        <w:rPr/>
        <w:t>。坚持完善形成性检测和学生成长记录体系建设，为学生的全面发展提供保证</w:t>
      </w:r>
      <w:r>
        <w:rPr/>
        <w:t>;4</w:t>
      </w:r>
      <w:r>
        <w:rPr/>
        <w:t>。坚持开展教学研究，加强学科基础建设，开展翻转课堂的深入研究，推动优课名师活动</w:t>
      </w:r>
      <w:r>
        <w:rPr/>
        <w:t>;5</w:t>
      </w:r>
      <w:r>
        <w:rPr/>
        <w:t>。坚持强化“双三”毕业班的管理，重在成人成才教育，重在科学备考，努力完成毕业班工作目标。在此基础上，要积极开展教学科研活动，开拓教学改革新局面，努力进入教学工作新常态，保证教学质量稳步提升，为提升天津中学办学水平提供坚实有力的教学质量基础，为实现天津中学办学的新跨越而努力。</w:t>
      </w:r>
    </w:p>
    <w:p>
      <w:pPr>
        <w:pStyle w:val="Normal"/>
        <w:rPr/>
      </w:pPr>
      <w:r>
        <w:rPr/>
        <w:t>从去年开始加强了对外交流的工作力度，本学期将进一步加强对已有留学生的管理。加大对外宣传力度，扩大合作交流，筹备苏格兰孔子课堂校长论坛</w:t>
      </w:r>
      <w:r>
        <w:rPr/>
        <w:t>,</w:t>
      </w:r>
      <w:r>
        <w:rPr/>
        <w:t>拓展孔子课堂建设，为进一步的合作输送优秀汉语教师。加强与国外学校之间的学访与交流建立更多的合作意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二线是为学校教育教学的发展提供后勤保障，是学校各项工作稳定发展的坚实基础。服务工作要紧紧围绕学校工作重心，统一思想，明确目标，形成共识，以“外树形象，内强素质”为工作目标，树立服务理念，明确规范要求，狠抓管理细节，提升工作绩效。工作中我们要坚持以搞好三个服务</w:t>
      </w:r>
      <w:r>
        <w:rPr/>
        <w:t>(</w:t>
      </w:r>
      <w:r>
        <w:rPr/>
        <w:t>为各科室部门服好务，为学生服好务，为教学一线服好务</w:t>
      </w:r>
      <w:r>
        <w:rPr/>
        <w:t>)</w:t>
      </w:r>
      <w:r>
        <w:rPr/>
        <w:t>。强化三个意识，体现四个要求为工作宗旨，做到三勤三严三落实，努力做好与各部门的协调与配合，使我中心成为学校对外展示形象的一个窗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