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个人原因英文版"/>
      <w:r>
        <w:rPr/>
        <w:t>辞职信个人原因英文版</w:t>
      </w:r>
      <w:bookmarkEnd w:id="0"/>
    </w:p>
    <w:p>
      <w:pPr>
        <w:pStyle w:val="Normal"/>
        <w:rPr/>
      </w:pPr>
      <w:r>
        <w:rPr/>
        <w:t>dearmr.pleaseacceptmyresignationasassociatechemistatthegertinstitute.iplantoleavemyjobhereonseptember30,19–,takingafewdaysofannualleave</w:t>
      </w:r>
    </w:p>
    <w:p>
      <w:pPr>
        <w:pStyle w:val="Normal"/>
        <w:rPr/>
      </w:pPr>
      <w:r>
        <w:rPr/>
        <w:t>justpriortothateffectivedate.asyouknow,myprimaryinteresthasbeenintheoilandgasindustry.therefore,iveacceptedapositionwithfuryrefining,inc.,thatshouldputmebackintouchwithmyfirstlove.althoughimeagertoacceptthechallengesinthisnewposition,iregretleavingtheinstitute.youandtheorganizationasawholehavetreatedmeverywelloverthepastthreeyears.iwontforgetthefriendshipandprofessionalgrowthiv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xperiencedasanemployeehere.bestwishestoallofyouforyearsofexpansion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