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讲话简短2023"/>
      <w:r>
        <w:rPr/>
        <w:t>新员工入职讲话简短</w:t>
      </w:r>
      <w:r>
        <w:rPr/>
        <w:t>2023</w:t>
      </w:r>
      <w:bookmarkEnd w:id="0"/>
    </w:p>
    <w:p>
      <w:pPr>
        <w:pStyle w:val="Normal"/>
        <w:rPr/>
      </w:pPr>
      <w:r>
        <w:rPr/>
        <w:t>尊敬的</w:t>
      </w:r>
      <w:r>
        <w:rPr/>
        <w:t>_x</w:t>
      </w:r>
      <w:r>
        <w:rPr/>
        <w:t>监事长、</w:t>
      </w:r>
      <w:r>
        <w:rPr/>
        <w:t>_x</w:t>
      </w:r>
      <w:r>
        <w:rPr/>
        <w:t>总经理、</w:t>
      </w:r>
      <w:r>
        <w:rPr/>
        <w:t>_x</w:t>
      </w:r>
      <w:r>
        <w:rPr/>
        <w:t>部长，尊敬的</w:t>
      </w:r>
      <w:r>
        <w:rPr/>
        <w:t>_</w:t>
      </w:r>
      <w:r>
        <w:rPr/>
        <w:t>董事长，尊敬的各位员工：大家上午好</w:t>
      </w:r>
      <w:r>
        <w:rPr/>
        <w:t>!</w:t>
      </w:r>
    </w:p>
    <w:p>
      <w:pPr>
        <w:pStyle w:val="Normal"/>
        <w:rPr/>
      </w:pPr>
      <w:r>
        <w:rPr/>
        <w:t>感谢集团公司领导和上一届公司党政领导对我的培养，感谢员工对我的长期关心、帮助、支持，感谢新一届董事长对我的信任。</w:t>
      </w:r>
    </w:p>
    <w:p>
      <w:pPr>
        <w:pStyle w:val="Normal"/>
        <w:rPr/>
      </w:pPr>
      <w:r>
        <w:rPr/>
        <w:t>今天我面对集团公司领导、面对上一届和新一届董事长，面对上一届和新一届经营领导班子成员以及面对万南公司主任级以上员工，表个态：</w:t>
      </w:r>
    </w:p>
    <w:p>
      <w:pPr>
        <w:pStyle w:val="Normal"/>
        <w:rPr/>
      </w:pPr>
      <w:r>
        <w:rPr/>
        <w:t>一、分工明确，各尽其责。我本人首先要做到</w:t>
      </w:r>
      <w:r>
        <w:rPr/>
        <w:t>"</w:t>
      </w:r>
      <w:r>
        <w:rPr/>
        <w:t>本本分分做人、扎扎实实做事</w:t>
      </w:r>
      <w:r>
        <w:rPr/>
        <w:t>"</w:t>
      </w:r>
      <w:r>
        <w:rPr/>
        <w:t>，力争每次都把事做好。在工作中我将发挥经营班子的核心团队作用，做到分工明确，各尽其责，带领全体员工把各项经营工作做好。</w:t>
      </w:r>
    </w:p>
    <w:p>
      <w:pPr>
        <w:pStyle w:val="Normal"/>
        <w:rPr/>
      </w:pPr>
      <w:r>
        <w:rPr/>
        <w:t>二、增强履职能力。牢固树立万南公司安全、稳定、发展的经营方针，树立岗位责任意识，围绕万南铁路安全、高效、经济、快捷运输多出谋划策，敢于负责，真抓实干，把握机遇，善于学习，勇于实践，聚精会神干好本职工作。在工作中做到，认真负责，份内事，马上办，办就办好，不断提高处理问题和解决问题的能力，敢于直面矛盾，勇于攻坚克难，善于难题，创造性地开展工作。牢固树立改革创新意识，以改革的思维谋划发展，勇于创新。想方设法抓住南涪铁路开通和中铝重庆分公司全面达产为公司带来的大好发展机遇。</w:t>
      </w:r>
    </w:p>
    <w:p>
      <w:pPr>
        <w:pStyle w:val="Normal"/>
        <w:rPr/>
      </w:pPr>
      <w:r>
        <w:rPr/>
        <w:t>三、加强道德修养。珍重他人人格，珍爱公司荣誉，树立公司良好形象，增强道德责任感，树立良好作风，正确对待权力、地位和利益，正确对待组织、群众和自己，克服浮躁情绪，脚踏实地干事。对党忠诚、对员工忠诚，坚持严格要求自己，严格用制度管理员工，心系群众，不断改进工作作风。</w:t>
      </w:r>
    </w:p>
    <w:p>
      <w:pPr>
        <w:pStyle w:val="Normal"/>
        <w:rPr/>
      </w:pPr>
      <w:r>
        <w:rPr/>
        <w:t>四、树立科学发展、安全发展、稳定发展的理念。坚持工作重心向一线倾斜，深入基层调查研究，坚持科学发展，率先实践，促进万南公司科学发展、安全发展、稳定发展上水平。</w:t>
      </w:r>
    </w:p>
    <w:p>
      <w:pPr>
        <w:pStyle w:val="Normal"/>
        <w:rPr/>
      </w:pPr>
      <w:r>
        <w:rPr/>
        <w:t>五、发扬优良作风。坚持为官先做人，做事先做人的传统作风，始终注重加强思想、作风、品行、情趣建设，始终保持一种良好的精神状态，保持一股干事创业的激情，认真履行职责，尽心尽职，一级对一级负责。走上了新的领导岗位，我的能力并没有改变，今后我一定会在干中学，在学中干，勇挑重担，勇于创新、勇于奉献。</w:t>
      </w:r>
    </w:p>
    <w:p>
      <w:pPr>
        <w:pStyle w:val="Normal"/>
        <w:rPr/>
      </w:pPr>
      <w:r>
        <w:rPr/>
        <w:t>六、廉洁自律，自觉接受监督。把握好底线，做到干净办事，守得住清贫、耐得住寂寞、稳得住心神、经得住考验，严守党纪国法，自觉做到不义之财不取，不义之利不沾，始终对国家的法律、党的纪律心存敬畏。树立强烈的事业心和高度的责任感。增强法纪意识，自觉接受来自纪检、监察、审计部门各方面的监督，不仅接受监督，还要认真履行监督职责，要重视预防，把监督的关口前移，发现苗头性问题，尽早提醒、尽早制止、尽早纠正。</w:t>
      </w:r>
    </w:p>
    <w:p>
      <w:pPr>
        <w:pStyle w:val="Normal"/>
        <w:rPr/>
      </w:pPr>
      <w:r>
        <w:rPr/>
        <w:t>总之，在今后工作中，尽心尽力，尽职尽责，抢抓新机遇，创造新业绩，实现新发展。我相信，在集团公司的关心、帮助、爱护、支持和正确领导下，万南公司一定会走出黎明前的黑暗，一定会走向与国铁重组的光辉大道。</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