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开元寺英语导游词"/>
      <w:r>
        <w:rPr/>
        <w:t>泉州开元寺英语导游词</w:t>
      </w:r>
      <w:bookmarkEnd w:id="0"/>
    </w:p>
    <w:p>
      <w:pPr>
        <w:pStyle w:val="Normal"/>
        <w:rPr/>
      </w:pPr>
      <w:r>
        <w:rPr/>
        <w:t>Ladiesandgentlemen,everybodyisgood!Wehavenow-thelargesttempleinfujianprovincequanzhou,fujiang.,fujiangcoversanareaof78000squaremeters.Itslargescale,buildingup,spectacularscenery,hasworkedwithluoyangwhitehorsetemple,hangzhoulingyintemple,Beijingguangtemplealong.Afterearly,fujiang"lotustemple",to"xingjiaotemple","bodhisattvasculpture".Sotangkai-yuantangtwenty-sixyears(AD739)buildinga,fujiang,orderedthenationtomaldives.</w:t>
      </w:r>
    </w:p>
    <w:p>
      <w:pPr>
        <w:pStyle w:val="Normal"/>
        <w:rPr/>
      </w:pPr>
      <w:r>
        <w:rPr/>
        <w:t>Peopleoftensay"monkaccountedformorethantheancientmountains",isactuallywrongedfamily.Monksofstealthonmountains,wasmeanttomind,oftenbecomeavenerablemonk,hencemountainmonk,asfamous.Andquanzhou,fujiangislocatedintheplaincarpcityweststreet,cutofffromallthebackerdoorthatonlyasymbolicbarrierziyunscreen,thisvirtuallyshortenedthedistancebetweenearthandbuddhist.Lackoffamousmountainsandgreatriversofthefoil,butmoreclosetothetemple,thisistheuniquecharacteristicofquanzhou,fujiang.</w:t>
      </w:r>
    </w:p>
    <w:p>
      <w:pPr>
        <w:pStyle w:val="Normal"/>
        <w:rPr/>
      </w:pPr>
      <w:r>
        <w:rPr/>
        <w:t>Ofquanzhou,fujiangisnationalkeyculturalrelicsprotectionunits,aswellasinfujian"topten"scenicspot,youmaywanttoknow,why,fujiangcanisfamousathomeandabroad?Letustogethertoappreciateandsavorslowly.</w:t>
      </w:r>
    </w:p>
    <w:p>
      <w:pPr>
        <w:pStyle w:val="Normal"/>
        <w:rPr/>
      </w:pPr>
      <w:r>
        <w:rPr/>
        <w:t>Thisuniquearchitectureis,fujiangentrance,alsocalledthegreathall.Itwasbuiltinthetangwuzetiandroparchthreeyears(AD687),havebeenafewtimesbeforeandafterthefireburnedandreconstruction,theexistingbuildingisfourteenyears(1925AD)oftherepublicofChina.Youfirstlookatthestonepillars:upperandlowerendslightlythin,thicker,shuttleshaped,centralscientificnameprism,accordingtoresearchforthepillarsoftangdynastystyle,sarenowveryold.Columnsstillhangingonawoodencouplet"therearewholestreetsofbuddhist,thisplacecalledsaint".ThisisthesouthernsongdynastywrittenbyzhuxiintheDali,writtenbymasterhongyi,amodern.Itisthestrongreligiouscultureoftheancientcityofquanzhoustyle.PointssittingonbothsidesofthegreathallisaccordingtothebuddhisttantricregulationtheconfiguredmarkkingkongandVatican.Theygotholdoutabosom,verydignified,andgeneraltemplesculpturebythefourbigkingkonghasbiggerdifference,someonecallsthemas"humandhawto2".</w:t>
      </w:r>
    </w:p>
    <w:p>
      <w:pPr>
        <w:pStyle w:val="Normal"/>
        <w:rPr/>
      </w:pPr>
      <w:r>
        <w:rPr/>
        <w:t>Acrosstheentrancetoworshipthepavilion.Standinghere,wecanseethethingswerebuilttowersandcapaciousandbrighttwocorridorssymmetricallyarrangedonbothsides,andwhereweareonthecentralaxis,fujiang.Buddhismwasintroducedintoourcountryalreadyhasmorethanonethousandyearshistory,andthegroundinChina,togetherwiththeChineseculture.,fujianglayoutishighlightedChina'sancientarchitectureforsouthandcentralaxisisgivenprioritytothecharacteristicsofthestatue.</w:t>
      </w:r>
    </w:p>
    <w:p>
      <w:pPr>
        <w:pStyle w:val="Normal"/>
        <w:rPr/>
      </w:pPr>
      <w:r>
        <w:rPr/>
        <w:t>Bynumwalkedupthestone,isa"everygrassnotborn"worshipofthecourt,fortheancientandmodernofficerpeopleworshipandactivities.Onthe26th,herepeoplemountainpeoplesea,chantingofprayers,andaspringsouthbuddhistspectacle.Onbothsidesoftherockgardenrespectivelywitheightbetween200and800-year-oldbigbanyantree,blottingoutthesunfalls,intertwined,andadded,fujiangaquiet,solemnatmosphere.Underthetreelinedwithtang,songandMingdynastiesthereare11differentformsofancientbybuilding,littlestupas,andtwostraining.Thefamilyalsobuystoodastoneset3metershigh,furnacecoverbuttoncrouchinglion,furnacebodyweekscarvedtrailofdragon,xiangyun,lotus-shaped,creepingweed,suchasgrain,beautifulshape,carverexquisite.Burnsilksfurnacelatertwoside,therearetwoofthesouthernsongdynastyshaoxingfifteenyears(AD1145)quanzhoucompartmentsofliuSANniangendowedsouthIndiaextractionwavewallsquarestonetower,towerwithMrPrincehammerthrowfeedingtiger'sstory,isaHinduleftthemarkduringthesouthernsongdynasty.</w:t>
      </w:r>
    </w:p>
    <w:p>
      <w:pPr>
        <w:pStyle w:val="Normal"/>
        <w:rPr/>
      </w:pPr>
      <w:r>
        <w:rPr/>
        <w:t>Onthecentralaxisofthemainbodyconstruction,thatis,inthesightoftheUrsamajor.Becausehaveziyuntobuildthehouseofthelegend,soalsocalledziyunhall.TheJuBianabovethehallisa"SangLiandharmadhatu"fourweirubbingsstyletycoon,toopenthewhitelotusofswansaid.Asearlyasintheearlytangdynasty,quanzhouhasisrichinsilk.ThispieceoflandwasarichmanHuangShougongsycamore-figtreesinthegarden,thengotoquanticoprotectionofaddingthemaster.Aboutthismatter,thereisaverytouchinglegend:oneday,HuangShougongdreamedtherewasamonktoraisehisland,addinghesaidafterthemulberrytrees,suchasthewhitelotusflowerisofferedtobecomeattachedto.Afewdayslater,gardenmulberrywasissuedawhitelotusflower,HuangShougongdeeplymovedbyboundlessdharma,indeedasexpectedthemulberrygardentodonate.Actually,HuangShougongisofgoodsamaritans,mulberrysaidispeopleadmiretheBuddhaofthewhitelotus,lines,butamagicallegendofquanzhoupeoplerelish,passedfromgenerationtogeneration,andtherefore,fujianghasthelaudatorytitleof"SangLiandharmadhatu.</w:t>
      </w:r>
    </w:p>
    <w:p>
      <w:pPr>
        <w:pStyle w:val="Normal"/>
        <w:rPr/>
      </w:pPr>
      <w:r>
        <w:rPr/>
        <w:t>Ursamajorwasbuiltinthetangdynastydroparchtwoyears(AD686),hasafewtimesaftertangandsongdynasty,yuan,Mingaffectedandreconstruction,theexistingbuildingistenyearschongzheninMingdynasty(AD1637).Laohall20meters,thesurfacebetweenninewide,deepsix,anareaof1387.75squaremeters,thehallofarch,'appearance,saveTangChaohongextravaganza,toweringspectaculararchitecturalstyle.</w:t>
      </w:r>
    </w:p>
    <w:p>
      <w:pPr>
        <w:pStyle w:val="Normal"/>
        <w:rPr/>
      </w:pPr>
      <w:r>
        <w:rPr/>
        <w:t>ThecenterofthehallofworshipistheroyalgivesthefigurewhichhecoveredtheBuddha,ChinesebigBuddha,isthesupremegodintantricBuddhism.OnitsbothsidesisthekingofthefivedynastiesGuirepairofplasticizingfourBuddhahall,followedbyOrientalworld</w:t>
      </w:r>
      <w:r>
        <w:rPr/>
        <w:t>閦</w:t>
      </w:r>
      <w:r>
        <w:rPr/>
        <w:t>oBuddha,happyworldisatreasuretolivingBuddha,southwesternelysiumamitabha,northernlotusworldachievementBuddha,calledthefiveBuddha,alsoknownasthefiveBuddha.OfthefiveBuddhaglisteninggold,YiWenclear,godletkindly,facesolemn,handsweresaying,give,lead,suchasmeditation,craftisexquisite,isTanJue.FivefangBuddhathreatshihavemanjusri,samantabhadra,difficult,kasyapaandguanyin,thepotentialto,weituo,guanyu,thekingoftheVatican,indratheBuddha'slockwillbeatotalof10andprotectivedeities.Inthecenterofthehallafterthehonourstantricsixguanyin'sfirstholygoddessofmercyandgood,dragonladyandtwowings18arhatsindifferentposes.Theabbot,fujiangdynastiesuseddifferentcases:thereismethod,ritsu,pure,tantra,zensect,butthehalltokeeptotherulesofthisrare,thisalreadytoboastabout,anditisworthyofstudy.</w:t>
      </w:r>
    </w:p>
    <w:p>
      <w:pPr>
        <w:pStyle w:val="Normal"/>
        <w:rPr/>
      </w:pPr>
      <w:r>
        <w:rPr/>
        <w:t>Ursamajoranda"bestcolumntemple"bills.Fullhouseoriginallyplannedtosetuponehundredposts,andlaterbecauseoftheneedtoplaceofBuddhaandmaketothebuddhistpilgrimage,andlengthentheploverbeam,reducedthepillar,become86pillarsof"hundredsofcolumntemple".Chongzhentenyears(AD1637)rightinpolitics,provincialjudgeshadsakuraandcompanycommandersikkanrebuilt,fujiangziyuntemple,allofthematimberintocolumns.Pillarsofthetempleofthecolumnformrichandcolorful,song,yuan,MingeachperiodofChinesefloweringcrabappleornamentalcolumn,cylindrical,squarecolumn.Stareblanklyprism,PanLongZhu,etc.Especiallybetweenstaybehindwhenthe16Angleoffaigreenrockcolumn,carvedwithancientIndiaandCeylonspreadthestoryoftheancientHindugodKrishnaand24paintingflowersdesign,causedthegreatinterestofscholarsallovertheworld.Ithastodowiththeplatformbeforethehouse</w:t>
      </w:r>
      <w:r>
        <w:rPr/>
        <w:t>须弥座</w:t>
      </w:r>
      <w:r>
        <w:rPr/>
        <w:t>waistplace72diabasesphinxandlionrelief,withtorepairthetemplefromthemainprintedyuandynastytemplehasbeendestroyed.Theyarequanzhouoverseastransportationprosperousduringthesongandyuanperiod,Chineseandforeignculture,thehistoryoffriendlyexchanges.</w:t>
      </w:r>
    </w:p>
    <w:p>
      <w:pPr>
        <w:pStyle w:val="Normal"/>
        <w:rPr/>
      </w:pPr>
      <w:r>
        <w:rPr/>
        <w:t>PillarsinfrontofthefiveBuddhaandploverbeamjoint,hastworowsofviolent24magnificent,colorfulandplump,grain,havingwingsstretch,Sanskrit"frequencyng"(thatis,thebetterthesoundthebirds).Accordingtobuddhistscriptures:thebirdvoicesubtle,elegant,rengatheROMisnotasgoodashergod.Theyareawaiter,andcraftsmentotheirlowerbodyembeddedcolumntenon,wingclawfootexposedunderthreat,upperbodyforward,chin,jackethalfexposed,sakuraringshankembryo,stretchinghisarms,onthebracelet,handstickfourtreasures,melonandfruitsnacks,musicorchestra,engagingin.Theynotonlyenjoywithbeautifularttotheperson,buttoreplacestone,relyingonmassiveploverbeam,toreduceitslargespan,verycleverlyfusedreligion,artandarchitecture,isreallyunique.</w:t>
      </w:r>
    </w:p>
    <w:p>
      <w:pPr>
        <w:pStyle w:val="Normal"/>
        <w:rPr/>
      </w:pPr>
      <w:r>
        <w:rPr/>
        <w:t>Thebackofthetempleofthewest,thecolumnissaidtobeawhitelotusfloweronethousandoldmulberry,namely"SangPengsites".Seeitlikedoddering,itisbelievedthatithasmorethanonethousand-year-old,whetheritsawhitelotusfloweraremostlynottopursue.However,undertheoldmulberry,madeapieceofancientmonuments,thatseemsitdoes.In1925duringathunderstorm,oldmulberrywaskilledbyaboltoflightningsplitintothree,oneofthetechnologytofallontheground,sothemonkswillliftitwithapieceofgranite,andengraveacouplet"theoppositelotusdroparchfortwoyears,makenotbad"toalltheday,oldmulberrywasmiraculouslysurvived,andflourishing,andyouthful.Afewyearsago,thewindthetreefromthebracketonthestonefloor,peoplesuchaspropupagainattheendofithasroots.Eachothertoday,"threetree"oldmulberryislikeabloomingflower,towardthenorth,east,souththreedirectionspread,alltheyearround,lushgreen.</w:t>
      </w:r>
    </w:p>
    <w:p>
      <w:pPr>
        <w:pStyle w:val="Normal"/>
        <w:rPr/>
      </w:pPr>
      <w:r>
        <w:rPr/>
        <w:t>Thedewpreceptplatformbehindthetemple,builtinthesecondonthestepsofthecentralaxis.Itissaidthatthetangdynasty,thisplaceisoftendew,alinecalledzhaomonkthendigamouthfulofmannosewellhere.Threeyears(AD1019)northtotianjinininouebuiltaltar,hencecalledmannosepreceptplatform.Thesouthernsongdynastybuiltphlogistictwoyears(AD1108),</w:t>
      </w:r>
      <w:r>
        <w:rPr/>
        <w:t>炤</w:t>
      </w:r>
      <w:r>
        <w:rPr/>
        <w:t>monkthoughtpreceptplatformisnotinconformitywiththespecification,andaccordingtothefigureofnanshan,convertedintoacategory5,widthhavestrictlimitsinthehighandlow.Aftertheyuan,Mingrebuiltmanytimes,theexistingbuildingistheqingemperorkangxifiveyears(AD1666)reconstructionoffourdouble-hippedroofoctagonalpavilionstructure.PlacesthecenterofthetopdesignUSESthebeststone,overlappingtaking,suchasspidernetting,likebackfabrickam,thestructureofthecomplexanddelicate.Aroundthealtarofthepillarstoneandspreadbetween24honour"flyingtheci-poetry",iscolorfulribbonbody,holdingalute,necks,holeshaw,castanet,alike,andifyoufly.Theylikebestcolumnfrequencyofthetemple,isthetreasureofarchitecturalart,isalsothenaYinandyuandynastiesveryvaluableimagedata.</w:t>
      </w:r>
    </w:p>
    <w:p>
      <w:pPr>
        <w:pStyle w:val="Normal"/>
        <w:rPr/>
      </w:pPr>
      <w:r>
        <w:rPr/>
        <w:t>Sunkpanelunderfive.ThealtartabletophonorsintheMingdynastycarvedLoushedthatBuddhacave,itssittinglotuspedestalachibalotuspetals,eachpieceoflotusleafcarveastatueofBuddha,6cminsizeisveryfine.Loushedstoodaroundthelayersandkingkonghook,kingkong,vajrabell,kingkonglockbodhisattva,andBuddha,amitabha,hanshan,pickedup,ofguanyin'sandweituodays24statueofBuddhastatues.Especiallyintheeightstatueofkingkongisthebest.Theygotfromloving,barefoottopless,appearverydignified.Aroundthealtaratwaistwithprotectionofthreeconverted,fivepreceptsofgodace64.Preceptplatformisabuddhistandabidingplace,thiskindofmysteriousandsolemnatmosphere,istomakepeoplefear,thereadout,hopingtoconvert.Itissaidthatthispreceptplatformhasannalsinthewholecountry.Asthesayinggoescontentwithrareforexpensive,everybodyalsocalculateapleasure.</w:t>
      </w:r>
    </w:p>
    <w:p>
      <w:pPr>
        <w:pStyle w:val="Normal"/>
        <w:rPr/>
      </w:pPr>
      <w:r>
        <w:rPr/>
        <w:t>Preceptplatform,isa"treasurefloor,"saidthesutradepository.Isdharma,hereistheyuandynastytoyuantwenty-twoyears(AD1285),themonkrecordthesouthwestbuiltrighteousness.YuanandMingdynastieshasbeenrebuiltmanytimes,to14yearsoftherepublicofChina(AD1925)YuanYingmonksrebuilttocementacastleinthestructureofthesecondfloor.Downstairsnowformonkstochantbuddhistscriptureinthecourse,theuppercollectionofvolume3700versionofthescriptures.FivegenerationoffujianWangWangumpireinthethrone,dominatingtheminjiang,ispurelychanceaccident,sohebecameafujianqueen,withBuddhastatue,abigconfidence,makegreatvows,convertedbytheheart,inordertopsychologicalbalance.HegiveupmillionsofmoneyMinbuiltthetempleandotherstructures,andcollectedtwelvethousandgoldandsilver,porphyrizationformud,please,fujiangYiYingmagewrittentwogoldandsilver"Tibetantripitaka",nowalsopreservearesidualpageonthesecondfloor.Inadditiontotheyuandynastysuchaswrittenaccordingtothemagethornbloodmethodsutraofpattra-leafscripturesandTamil.Theyareourpreciousbuddhisttexts.Inaddition,alsosavethesutradepositorydynastiesrelicsfromtangdynastytotherepublicofChina.Includingthegenerationofthesizeofthejade,bronze,porcelain,woodenBuddha,bodhisattva,rohan,king,godwillbe32.IntheMingdynastycalligrapherZhangRuituandmodernmasterhongyi,afamouscouplethandwritingandplanksarealsotreasurehere.Onthefirstfloorhallalsocontains12FangZhongsincethesouthernsongdynasty,whichisparticularlyvaluableqingdaoguangseventeenyears(AD1837),"publicplace"ontheoutskirtsofironbell,belltherecastandquanzhoutradeportofdeerontherural46firmsinscriptions,isthestudyofTaiwanandthevaluableinformationofquanzhoueconomichistory.</w:t>
      </w:r>
    </w:p>
    <w:p>
      <w:pPr>
        <w:pStyle w:val="Normal"/>
        <w:rPr/>
      </w:pPr>
      <w:r>
        <w:rPr/>
        <w:t>Oneithersideofthecentralaxis,andsomebuildings:theeastbybluetemplerebuiltTanYueshrine,markbenefactorHuangShougong.FourAnnhuang(atSouthampton,HuiAn,deep,anxi)seedandoverseasziyunfamilyisproudofit.Havecommonlyknownas"small,fujiang"quasimonasteries,originalworshipmustmentionthebodhisattvaoftiantaisect;Thestatueonthewest-andhasnowsetuppartismasterhongyi,amemorial,landandseatemple,withhabitatformonks.</w:t>
      </w:r>
    </w:p>
    <w:p>
      <w:pPr>
        <w:pStyle w:val="Normal"/>
        <w:rPr/>
      </w:pPr>
      <w:r>
        <w:rPr/>
        <w:t>Stoodoneithersideworshipcourtsquare,about200metersawayfromthestaranisefivefloorsinthetowerstructureisstonetowerinquanzhouthings,itisoneoftheimportantculturalrelics,fujiang.Itwithitsmajestic,wonderfulshape,exquisitearchitecturalviewingandchaseandYangyuxinghaiyu,attractedthenumerousChineseandforeignscholarssincesongdynastyand,muchmoretouriststocomeandvisit,ponderandresearch.</w:t>
      </w:r>
    </w:p>
    <w:p>
      <w:pPr>
        <w:pStyle w:val="Normal"/>
        <w:rPr/>
      </w:pPr>
      <w:r>
        <w:rPr/>
        <w:t>Theeasttowerofthe"townoftower",saltythroughsixyears(AD865)fromthepapertowerbuiltChengJacksonfivelayers.Afterseveraltimesdestroyedandrebuilt,beforeandafterYiMuforbrick.Tojiaxiantwoyears(AD1238)themagehongjusteasybrickforstone,byforgingthemage,afterdaysoftinmageaftermade,beforeandafterthetenyearstocomplete.Laoeasttower48.24meters,towerplanecorridorcorridor,theouterwall,towerandtowereightAngleoffourparts.Thestructureofthetowerfortheframetype.Columnstraightpenetrationineachlayeristhecore,isthesupportofthewholetower.EachlayeronthetowercolumnofeightcornerallhaveShiLiang,evenin2metresoftowerwallandleanoncolumn,archlayersofcleanneedleguardfightsoutofChina,narrowShiLiangspan.ShiLiangandbeamasachisel,mortisejoint,thecoreandthestressofthetowerwallatthelinktogethertoformanorganicwhole,greatlyenhancetherobustnessofthetower.Towerwallusingprocessingcarvedgranitetointerlacemethodstackofbuildbylayingbricksorstones,calculationprecision,workrigorous.Solidfoundation,configurethecomplywiththeprincipleofmechanics,solidcoremakestheweighingmorethantenthousandtonsofbuildinghasundergonemorethan700yearswindandfrostanddewandstandstill.8earthquakein1604AD,cannotshaketomovethefoundationofit.Stonenotonlyfirm,anddelicateshape.Towereavesspreadoutwardcurvedarcshaped,eavesAnglehighup,makethetoweravolley,flutteredaboutappearslightsome.Eachlayeroffourdoorandfourrecess,swaponebyone.Sogravityisdistributedevenly,andcanmakemorevividandbeautifulappearanceofthetower.EachlayerofcoppertowereavesAngleofeachdepartmentone,whenthebreezeblowing,1ding-dongsound,sweethappyperson.Thetowerhaseightbigchains,eightlinkswithbrake,newbornappeargreatmomentums,ZiQishake.Eachlayertowerwallsengravedwith16relief,alsoengravedwithpeoplebyrespectively,youknowshravakayana,edgeby,bodhisattvaandBuddhaby,atotalof80signsyiasrawfigurines.Knifedelicate,smoothlines,wonderfularticalexcellingnature.Easttowerwasin1997forthefourmostfamoustowerstamps,canbecalled:thekingofthestonetower.</w:t>
      </w:r>
    </w:p>
    <w:p>
      <w:pPr>
        <w:pStyle w:val="Normal"/>
        <w:rPr/>
      </w:pPr>
      <w:r>
        <w:rPr/>
        <w:t>Westtowergarden.empresstower.FivegenerationsLiangZhenmingthreeyears(AD917),kingwhoseknownbyshippingwoodtobuildthetowerofquanzhou,fuzhouintheearlyname"boundlesslifeoftower".Northtopoliticsandfouryears(AD1114)toplay"thegarden.empresstower",pleasegivenameafterdestroyedandrebuiltmanytimes,beforeandafterYiMuforbrick,tothefirstyearofSongShaodingtojiaxianfirstyear(AD1228-1237)bytheissuingmageeasybrickforstone,firstYuDongdatenyearstobuild.Laowesttower44.06meters,slightlylowYuDongda,itsscaleandtheeasttowerarealmostidentical.Onlymenarerequiredtoguanyinandmonkeywalkerreliefcausetouristsandscholar'swidespreadinterest.</w:t>
      </w:r>
    </w:p>
    <w:p>
      <w:pPr>
        <w:pStyle w:val="Normal"/>
        <w:rPr/>
      </w:pPr>
      <w:r>
        <w:rPr/>
        <w:t>Quanzhoustonepagoda,fujiangisourcountryancientShiGouarchitecturaltreasures.Stonepagodafromthebuildingsize,shape,art,andotheraspects,canbeareasonablering.Itembodiesthesongdynastythewisdomofthelabouringpeoplehighlyandgreatcreativity.ItnotonlyisoutstandinginChinesestonetower,issecondtononeintheworld.Itisamedievalquanzhouoverseastrafficheyday,thesymbolofsocialprosperityofuniquehistoricalandculturalcityofquanzhou.Now,thetowerworksgravenimageshasbecomethecity'stopleaderspresentguestspreciousgifts.Soitcanbesaidthatthetowerhasbecomeasymbolofquanzhou.IsquanzhoutheprideofthepeopleandoverseasChineseandTaiwancompatriotstownshipofshadow.Evenhaven'tbeentoquanzhoupeopleoftensay:apersonto"laytowerstoodlikethings,liketheluoyangbridge",visiblethingstowerintheeyesoftheirweight.</w:t>
      </w:r>
    </w:p>
    <w:p>
      <w:pPr>
        <w:pStyle w:val="Normal"/>
        <w:rPr/>
      </w:pPr>
      <w:r>
        <w:rPr/>
        <w:t>"Afamous,famousmonk.Dynasties,fujiangmonks,orinbuddhistwritingscalledwins,orknownasthepoetryarticle,markorBuddhism,orwtocommitment,thegenerationofamonk,thetangdynastyfirstZuKuangmaster,thefivedynastiesmasterknowledge,ritsuyihong,interpretationoftheinterpretationofthepurelandBuddhismChuQin,southzenannotationexhibition,bridgeintotheinterpretationofwavenature,asthefirstabbot,Buddhismzenwonderfulgrace,WenLingJacksonreleaseringring,goodmasterouyirelease,"asthearticlelikeawillow,asliketao"poemoftheinterpretationofthegreat,more"practitionersdonotforgettosavingandsavingthenationdoesnotforgetchanting",integratingBuddhism,calligraphy,stone,music,painting,poetry,modernritsumagehongyi.</w:t>
      </w:r>
    </w:p>
    <w:p>
      <w:pPr>
        <w:pStyle w:val="Normal"/>
        <w:rPr/>
      </w:pPr>
      <w:r>
        <w:rPr/>
        <w:t>Wordmonk,fujiang,therearemanybuddhistgoingabroad.SuchastheqingdynastyshunzhiyearswoodentemplesJackson,oceansandforwardtobeknown,willbecomeJapan'ssecondstrandofphellodendronamurense;AfterthefoundingofnewChina'sturnontheoldmonk,inIndonesia,Nepal,Burma,Thailand,Singapore,Malaysia.ThecurrentlivetotaoyuanmagehasalsobeeninvitedtoBrazilianbuddhist,zenwind.</w:t>
      </w:r>
    </w:p>
    <w:p>
      <w:pPr>
        <w:pStyle w:val="Normal"/>
        <w:rPr/>
      </w:pPr>
      <w:r>
        <w:rPr/>
        <w:t>"Buddhapreachedforalongtime,SangLianalonemakefreevoice"ofquanzhou,fujiang,withitslonghistory,thelegendofmagic,uniqueregulation,cleverconstruction,preciousculturalrelics,beautifulartandoutstandingreputation,monkisattractingtensofthousandsofpeople10followersandvisitorstotheritualworship,sightsee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havingvisitedquanzhou,fujiang,doyouhavethefeelingofregretit?Areyouadeeperunderstandingofthereligioushistorymuseuminquanzhou?Iwishthecityquanzhourichhumanlandscapeandbeautifulnaturalsunlightandleaveagoodmemoriesinyour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