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部长竞选的自我介绍"/>
      <w:r>
        <w:rPr/>
        <w:t>参加部长竞选的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宣传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