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求职英文自我介绍"/>
      <w:r>
        <w:rPr/>
        <w:t>研究生求职英文自我介绍</w:t>
      </w:r>
      <w:bookmarkEnd w:id="0"/>
    </w:p>
    <w:p>
      <w:pPr>
        <w:pStyle w:val="Normal"/>
        <w:rPr/>
      </w:pPr>
      <w:r>
        <w:rPr/>
        <w:t>In2004,IwasadmittedtoSchoolofCollegeofMathematicsandComputerScience</w:t>
      </w:r>
      <w:r>
        <w:rPr/>
        <w:t>，</w:t>
      </w:r>
      <w:r>
        <w:rPr/>
        <w:t>GuangxiNormalUniversityinGuilin.ImajoredinComputerScience.IhavebeeninterestedinmymajorsinceIwasinmiddleschool,becausecomputercanmakeourlifeeasy.Mycollegeteacherswereverypatient,friendlyandknowledgeable.Ilearnedalotincollege,suchashowtostudy,howtogetalongwithothersandsoon.Ialsolearnedindependenceandtheimportanceofworkinghard.In2008,Igraduatedfromcollegewithhonor.Collegelifewaswonderfulandunforgettable.It’soneofthemostimportantpartsinm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workasateacherinamiddleschoolin*****.Iteachcomputersciencethere.Itrymybesttobeagoodteacher.I’mresponsibleandworkveryhard.Ilovemystudents.Theyareveryyoung,happyandclever.Inordertotakeentranceexamforgraduate,Ispendmostofsparetimeonstudying.OfcourseIoftenplaybadmintonwithmycolleaguesorwithmystudents.Myfavoriteisstudying,especially,discussingandsolvingtheproblemwithothers,becauseIcanlearnmuchfrommypartners,andIcanexpressmyownopinion.Ilikecomputerscience,especially,computerarchitecture.Iwanttohavedifferentchallengesinmylife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