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竞选班长演讲稿优秀范文"/>
      <w:r>
        <w:rPr/>
        <w:t>初中竞选班长演讲稿优秀范文</w:t>
      </w:r>
      <w:bookmarkEnd w:id="0"/>
    </w:p>
    <w:p>
      <w:pPr>
        <w:pStyle w:val="Normal"/>
        <w:rPr/>
      </w:pPr>
      <w:r>
        <w:rPr/>
        <w:t>敬爱的老师，亲爱的同学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我站在讲台上的唯一目标就是争当“班级元首”——班长。班长是一个多么令人向往的职位，它需要一个有能力有爱心的人来担当，我相信我有这个能力。</w:t>
      </w:r>
    </w:p>
    <w:p>
      <w:pPr>
        <w:pStyle w:val="Normal"/>
        <w:rPr/>
      </w:pPr>
      <w:r>
        <w:rPr/>
        <w:t>假如我竞选成功，我将会用旺盛的精力，清醒的头脑来做好这项工作，我更回严格要求自己，为同学树立榜样。</w:t>
      </w:r>
    </w:p>
    <w:p>
      <w:pPr>
        <w:pStyle w:val="Normal"/>
        <w:rPr/>
      </w:pPr>
      <w:r>
        <w:rPr/>
        <w:t>相信在我们的共同努力下，充分发挥每个人的聪明才智，使我们整个班级成为一个团结向上，积极进取的集体</w:t>
      </w:r>
      <w:r>
        <w:rPr/>
        <w:t>!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：“不要怕推销自己，只要泥人为自己有才华，几就应该认为自己有资格胜任这个或那个职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信任我，支持我，请投我一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