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工作心得体会800字精选"/>
      <w:r>
        <w:rPr/>
        <w:t>脱贫攻坚工作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2020</w:t>
      </w:r>
      <w:r>
        <w:rPr/>
        <w:t>，是决战决胜脱贫攻坚的关键期</w:t>
      </w:r>
      <w:r>
        <w:rPr/>
        <w:t>;</w:t>
      </w:r>
      <w:r>
        <w:rPr/>
        <w:t>是全面建成小康社会的收官之年。在脱贫攻坚这个没有硝烟的战场上，涌现了一批批“不计个人得失，勇于奔赴扶贫第一线”基层工作者。面对这场脱贫战役，人人都是战士，我们要勠力同心，吹响战争号角，打赢这场没有硝烟的脱贫攻坚战。</w:t>
      </w:r>
    </w:p>
    <w:p>
      <w:pPr>
        <w:pStyle w:val="Normal"/>
        <w:rPr/>
      </w:pPr>
      <w:r>
        <w:rPr/>
        <w:t>打赢脱贫攻坚战稳不稳，关键看基层基础牢不牢。基础实，才会行得稳</w:t>
      </w:r>
      <w:r>
        <w:rPr/>
        <w:t>;</w:t>
      </w:r>
      <w:r>
        <w:rPr/>
        <w:t>动力足，方能走得远。面对部分党支部的组合战斗堡垒作用不够明显、第一书记的作用发挥不明显、部分贫困群众等靠要思想严重等问题，要以党建为抓手，全力抓好脱贫攻坚。</w:t>
      </w:r>
    </w:p>
    <w:p>
      <w:pPr>
        <w:pStyle w:val="Normal"/>
        <w:rPr/>
      </w:pPr>
      <w:r>
        <w:rPr/>
        <w:t>提升基层组织建设是关键。把重点放在经济薄弱村、软弱涣散村的组织建设和班子建设上。要健全完善基层组织服务功能，大力发展村级集体经济，切实增强基层组织的凝聚力和战斗力。要创新组织设置方式，注重在专业合作社、产业园区上建立党组织，增强党组织的覆盖面和影响力，真正把贫困人口组织起来，把分散经营联结起来，把贫困户与市场联结起来。</w:t>
      </w:r>
    </w:p>
    <w:p>
      <w:pPr>
        <w:pStyle w:val="Normal"/>
        <w:rPr/>
      </w:pPr>
      <w:r>
        <w:rPr/>
        <w:t>选好用好扶贫干部是基础。脱贫攻坚是一项庞大的系统工程，不可能一蹴而就。让精兵强将在脱贫攻坚最前沿集结冲锋，使各级党员干部人才在脱贫攻坚战役中建功立业，是组织部门的使命担当。要紧扣“选干部、配班子”核心职责，把脱贫攻坚作为培养磨砺干部的主战场、考察识别干部的主考场和选拔使用干部的主阵地，配齐配强乡村两级领导班子，选优派好驻村工作队和第一书记，努力锻造一支素质过硬、敢打硬仗、攻坚克难的干部队伍，为脱贫攻坚提供可靠的中坚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住党建为引领，要提升精神状态、干事能力、工作作风，既要运筹帷幄，也要冲锋陷阵。我们必须坚定信心、勇于担当，把脱贫职责扛在肩上，把脱贫任务抓在手上，加大组织领导力度，做到人员到位、责任到位、工作到位、效果到位，坚决打赢脱贫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