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足石刻导游词"/>
      <w:r>
        <w:rPr/>
        <w:t>2023</w:t>
      </w:r>
      <w:r>
        <w:rPr/>
        <w:t>关于大足石刻导游词</w:t>
      </w:r>
      <w:bookmarkEnd w:id="0"/>
    </w:p>
    <w:p>
      <w:pPr>
        <w:pStyle w:val="Normal"/>
        <w:rPr/>
      </w:pPr>
      <w:r>
        <w:rPr/>
        <w:t>尊敬的各位旅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此次的导游，我叫</w:t>
      </w:r>
      <w:r>
        <w:rPr/>
        <w:t>__x</w:t>
      </w:r>
      <w:r>
        <w:rPr/>
        <w:t>，非常高兴今天能够带领大家游览美丽的大足石刻。</w:t>
      </w:r>
    </w:p>
    <w:p>
      <w:pPr>
        <w:pStyle w:val="Normal"/>
        <w:rPr/>
      </w:pPr>
      <w:r>
        <w:rPr/>
        <w:t>大足石刻是大足县境内石窟寺及石刻造像的总称。世界文化遗产、国家</w:t>
      </w:r>
      <w:r>
        <w:rPr/>
        <w:t>5a</w:t>
      </w:r>
      <w:r>
        <w:rPr/>
        <w:t>级旅游景区、全国重点文物保护单位。大足石刻始建于公元</w:t>
      </w:r>
      <w:r>
        <w:rPr/>
        <w:t>650</w:t>
      </w:r>
      <w:r>
        <w:rPr/>
        <w:t>年，历经五代，盛于南宋，余绪延至明、清，是中国晚期石窟艺术的代表作品。大足石刻先公布为文物保护单位的摩崖造像多达</w:t>
      </w:r>
      <w:r>
        <w:rPr/>
        <w:t>75</w:t>
      </w:r>
      <w:r>
        <w:rPr/>
        <w:t>处，造像</w:t>
      </w:r>
      <w:r>
        <w:rPr/>
        <w:t>5</w:t>
      </w:r>
      <w:r>
        <w:rPr/>
        <w:t>万多躯。其中以宝顶山、北山、南山、石篆山、石门山摩崖造像最具特色。根据行程安排，我们今天主要参观宝顶山的摩崖造像：宝顶山位于大足县内城东北</w:t>
      </w:r>
      <w:r>
        <w:rPr/>
        <w:t>15</w:t>
      </w:r>
      <w:r>
        <w:rPr/>
        <w:t>千米，由宋代高僧赵智凤支持开凿而成，历时</w:t>
      </w:r>
      <w:r>
        <w:rPr/>
        <w:t>70</w:t>
      </w:r>
      <w:r>
        <w:rPr/>
        <w:t>余年。其中以大佛湾为中心，大佛湾造像是规模最大，艺术价值最高，保存最完好的。大佛湾东、南、北三壁石崖上，刻有</w:t>
      </w:r>
      <w:r>
        <w:rPr/>
        <w:t>19</w:t>
      </w:r>
      <w:r>
        <w:rPr/>
        <w:t>组佛经变故事造像，系统的讲述了若干佛经故事，配以颂词、经文，恰似一幅幅图文并茂的古代连环画。主要有：“护法神像”、“六道轮回”、“广大宝楼阁”、“华严三圣像”、“千手观音”等</w:t>
      </w:r>
      <w:r>
        <w:rPr/>
        <w:t>.</w:t>
      </w:r>
    </w:p>
    <w:p>
      <w:pPr>
        <w:pStyle w:val="Normal"/>
        <w:rPr/>
      </w:pPr>
      <w:r>
        <w:rPr/>
        <w:t>这里，着重为大家介绍一下“千手观音”：为了我们的子孙后代以及后来的游客能够看到，我要先提醒大家一点，就是为了保护千手观音，是不允许照相的。</w:t>
      </w:r>
    </w:p>
    <w:p>
      <w:pPr>
        <w:pStyle w:val="Normal"/>
        <w:rPr/>
      </w:pPr>
      <w:r>
        <w:rPr/>
        <w:t>一般来说，观音造像只要有</w:t>
      </w:r>
      <w:r>
        <w:rPr/>
        <w:t>10</w:t>
      </w:r>
      <w:r>
        <w:rPr/>
        <w:t>之手，便可称“千手观音”。常规的千手观音多数是遭</w:t>
      </w:r>
      <w:r>
        <w:rPr/>
        <w:t>32</w:t>
      </w:r>
      <w:r>
        <w:rPr/>
        <w:t>只手货</w:t>
      </w:r>
      <w:r>
        <w:rPr/>
        <w:t>48</w:t>
      </w:r>
      <w:r>
        <w:rPr/>
        <w:t>只手，以示观音的</w:t>
      </w:r>
      <w:r>
        <w:rPr/>
        <w:t>32</w:t>
      </w:r>
      <w:r>
        <w:rPr/>
        <w:t>变相和</w:t>
      </w:r>
      <w:r>
        <w:rPr/>
        <w:t>48</w:t>
      </w:r>
      <w:r>
        <w:rPr/>
        <w:t>大愿。其他的手皆用背光的形式来表现，已达到“千”的含义。而我们古代的艺术家却在这</w:t>
      </w:r>
      <w:r>
        <w:rPr/>
        <w:t>88</w:t>
      </w:r>
      <w:r>
        <w:rPr/>
        <w:t>平方米的石崖上打造了一尊拥有</w:t>
      </w:r>
      <w:r>
        <w:rPr/>
        <w:t>1007</w:t>
      </w:r>
      <w:r>
        <w:rPr/>
        <w:t>只手的，名副其实的千手观音，被誉为“天下奇观”。这些手纤细修长，千姿百态，金碧辉煌，构成了一幅犹如孔雀开屏的绚丽画面，令人眼花缭乱，心摇目眩，感觉千手观音的手多的无穷不尽，从而也你相信千手观音的无所不能和法力的无边无际。千手观音它的全名是“千手千眼观世音自在菩萨”。“观世音”即：普观世界救苦救难之声音。唐朝时，为避唐太宗李世民的名讳，人们在经典翻译和日常称呼中常去“世”简称“观音”沿用至今。“千手千眼观世音自在菩萨”的千手表示普护众生，千眼表示眼观时间。</w:t>
      </w:r>
    </w:p>
    <w:p>
      <w:pPr>
        <w:pStyle w:val="Normal"/>
        <w:rPr/>
      </w:pPr>
      <w:r>
        <w:rPr/>
        <w:t>从佛教文化的角度来看，千手观音信仰把佛教的理论与实践紧密地结合起来，以显密圆融的方式，涵摄大乘佛教的诸多共性，如对虔诚信仰的强调，对发心立誓的重视，对慈悲之心的推崇，对清静智慧的崇拜，对极乐世界的向往，等等。同时，千手千眼观音还以其鲜明的个性，为佛教信徒提供了丰富的精神滋养，特别是千手千眼的象征意义以及各种手印、真言与观想的综合实施，为虔诚的信众带来无边慈悲、无边智慧、无边神通的震撼，使他们获得了依赖，获得了安慰，也获得了自信。千手观音的威严与慈祥有机统一，智慧与神通随时双运，密法与显教灵活并用，为古今人类提供了一种战胜困难的强大精神力量，对于挖掘人类自身潜力，鼓舞弱者的意志，战胜众多的难关以及抚慰创伤、提升境界乃至终极超越等，都具有重要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