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宝顶山石刻导游词范文"/>
      <w:r>
        <w:rPr/>
        <w:t>重庆宝顶山石刻导游词范文</w:t>
      </w:r>
      <w:bookmarkEnd w:id="0"/>
    </w:p>
    <w:p>
      <w:pPr>
        <w:pStyle w:val="Normal"/>
        <w:rPr/>
      </w:pPr>
      <w:r>
        <w:rPr/>
        <w:t>因为满足下列评定标准：代表一种独特的艺术成就，一种创造性的天才杰作</w:t>
      </w:r>
      <w:r>
        <w:rPr/>
        <w:t>;</w:t>
      </w:r>
      <w:r>
        <w:rPr/>
        <w:t>能在必须时期内或世界某一文化区域内，对建筑艺术、纪念物艺术、城镇规划或景观设计方面的发展产生过大影响</w:t>
      </w:r>
      <w:r>
        <w:rPr/>
        <w:t>;</w:t>
      </w:r>
      <w:r>
        <w:rPr/>
        <w:t>能为一种已消逝的礼貌或文化传统供给一种独特的至少是特殊的见证。</w:t>
      </w:r>
      <w:r>
        <w:rPr/>
        <w:t>1999</w:t>
      </w:r>
      <w:r>
        <w:rPr/>
        <w:t>年</w:t>
      </w:r>
      <w:r>
        <w:rPr/>
        <w:t>12</w:t>
      </w:r>
      <w:r>
        <w:rPr/>
        <w:t>月，以宝顶山、北山、南山、石门山、石篆山“五山”为代表的大足石刻，被联合国教科文组织列入《世界遗产名录》。宝顶山位于大足区龙岗街道东北</w:t>
      </w:r>
      <w:r>
        <w:rPr/>
        <w:t>15</w:t>
      </w:r>
      <w:r>
        <w:rPr/>
        <w:t>千米处，海拔</w:t>
      </w:r>
      <w:r>
        <w:rPr/>
        <w:t>527.83</w:t>
      </w:r>
      <w:r>
        <w:rPr/>
        <w:t>米。北山摩崖造像始刻于唐末，至南宋结束，和宝顶山石刻同为大足石刻中最大石刻，位于大足区城北</w:t>
      </w:r>
      <w:r>
        <w:rPr/>
        <w:t>2</w:t>
      </w:r>
      <w:r>
        <w:rPr/>
        <w:t>千米的北山上。南山，古名广华山，位于大足区城东南方向五华里处。山顶上原有道观，名玉皇观。石门山位于大足区龙岗街道东</w:t>
      </w:r>
      <w:r>
        <w:rPr/>
        <w:t>20</w:t>
      </w:r>
      <w:r>
        <w:rPr/>
        <w:t>千米处的石马镇新胜村，海拔</w:t>
      </w:r>
      <w:r>
        <w:rPr/>
        <w:t>374.1</w:t>
      </w:r>
      <w:r>
        <w:rPr/>
        <w:t>米。石篆山位于大足区龙岗街道西南</w:t>
      </w:r>
      <w:r>
        <w:rPr/>
        <w:t>25</w:t>
      </w:r>
      <w:r>
        <w:rPr/>
        <w:t>千米处的三驱镇佛惠村，海拔</w:t>
      </w:r>
      <w:r>
        <w:rPr/>
        <w:t>444.6</w:t>
      </w:r>
      <w:r>
        <w:rPr/>
        <w:t>米。</w:t>
      </w:r>
    </w:p>
    <w:p>
      <w:pPr>
        <w:pStyle w:val="Normal"/>
        <w:rPr/>
      </w:pPr>
      <w:r>
        <w:rPr/>
        <w:t>圆觉洞在圆觉洞的洞口外侧伏卧着一尊雄狮。狮子造像在国外是呈自然状态的居多，而在我们中国，它蕴涵的人的意识和精神方面的东西要多一些。它在佛教中是起着使人正心不起邪念的作用，同时也象征佛说法如狮子吼，能威震四方，让众生豁然开朗。圆觉洞深十二米，宽九米，高六米，是大佛湾内最大的洞窟造像。</w:t>
      </w:r>
    </w:p>
    <w:p>
      <w:pPr>
        <w:pStyle w:val="Normal"/>
        <w:rPr/>
      </w:pPr>
      <w:r>
        <w:rPr/>
        <w:t>在洞壁的两侧俨然整齐地排列着文殊、普贤、普眼等十二位觉行圆满的菩萨。他们在修菩萨行的过程中，遇到许多疑难问题，正轮流跪于佛前请示，佛各别作答。这一问一答记录构成的《大方广修多罗了义圆觉经》便是这窟造像的经典依据。</w:t>
      </w:r>
    </w:p>
    <w:p>
      <w:pPr>
        <w:pStyle w:val="Normal"/>
        <w:widowControl/>
        <w:bidi w:val="0"/>
        <w:spacing w:before="180" w:after="180"/>
        <w:jc w:val="left"/>
        <w:rPr/>
      </w:pPr>
      <w:r>
        <w:rPr/>
        <w:t>在道场的正前方刻着结跏而坐的三身佛：中间是法身佛</w:t>
      </w:r>
      <w:r>
        <w:rPr/>
        <w:t>;</w:t>
      </w:r>
      <w:r>
        <w:rPr/>
        <w:t>左边是报身佛</w:t>
      </w:r>
      <w:r>
        <w:rPr/>
        <w:t>;</w:t>
      </w:r>
      <w:r>
        <w:rPr/>
        <w:t>右边是应身佛。在三身佛前长跪着一合掌菩萨，为十二圆觉菩萨的化身。这尊化身像的处理是比较别致的，如果没有他，就不易表达主题，而流于一般的说法构图了。并且，从任何一个座位上搬下一尊菩萨都会造成整窟造像资料和构图上的不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