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公车使用管理规定范文_公司车辆管理规定"/>
      <w:r>
        <w:rPr/>
        <w:t>公司公车使用管理规定范文</w:t>
      </w:r>
      <w:r>
        <w:rPr/>
        <w:t>_</w:t>
      </w:r>
      <w:r>
        <w:rPr/>
        <w:t>公司车辆管理规定</w:t>
      </w:r>
      <w:bookmarkEnd w:id="0"/>
    </w:p>
    <w:p>
      <w:pPr>
        <w:pStyle w:val="Normal"/>
        <w:rPr/>
      </w:pPr>
      <w:r>
        <w:rPr/>
        <w:t>(1)</w:t>
      </w:r>
      <w:r>
        <w:rPr/>
        <w:t>本公司的办公用车由行政部统一进行管理。公司人员因公用车，需提前到行政部门做出车辆使用申请，填写《车辆使用登记表》并由部门负责人签字同意后，根据情况具体安排用车。</w:t>
      </w:r>
    </w:p>
    <w:p>
      <w:pPr>
        <w:pStyle w:val="Normal"/>
        <w:rPr/>
      </w:pPr>
      <w:r>
        <w:rPr/>
        <w:t>(2)</w:t>
      </w:r>
      <w:r>
        <w:rPr/>
        <w:t>车辆驾驶人每次出车前需认真填写《车辆使用登记表》，将每次外出的时间，预计返回时间，用途，来往目的地，公里数等记入登记表。</w:t>
      </w:r>
    </w:p>
    <w:p>
      <w:pPr>
        <w:pStyle w:val="Normal"/>
        <w:rPr/>
      </w:pPr>
      <w:r>
        <w:rPr/>
        <w:t>(3)</w:t>
      </w:r>
      <w:r>
        <w:rPr/>
        <w:t>车辆行驶前须进行安全检查并定期对车辆进行保养，确保行车安全。车辆发生故障，应立即停止使用，并及时进行修理。</w:t>
      </w:r>
    </w:p>
    <w:p>
      <w:pPr>
        <w:pStyle w:val="Normal"/>
        <w:rPr/>
      </w:pPr>
      <w:r>
        <w:rPr/>
        <w:t>(4)</w:t>
      </w:r>
      <w:r>
        <w:rPr/>
        <w:t>车辆的有关证件及资料由驾车使用人妥善保管。出车回来，要检查存油量并加满油。用车结束后需将机动车行驶证及备用钥匙交由行政部保管。</w:t>
      </w:r>
    </w:p>
    <w:p>
      <w:pPr>
        <w:pStyle w:val="Normal"/>
        <w:rPr/>
      </w:pPr>
      <w:r>
        <w:rPr/>
        <w:t>(5)</w:t>
      </w:r>
      <w:r>
        <w:rPr/>
        <w:t>车辆申请人员在办理公司事宜时，应严格按照派遣表中所规定的时间返回公司，如果在派遣表规定的时间内无法及时返回公司，应提前向部门负责人说明原因，获得批准后方可延时返回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公司驾驶员在驾驶过程中，要严格遵守交通法规，安全驾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