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孤山导游词范文"/>
      <w:r>
        <w:rPr/>
        <w:t>浙江孤山导游词范文</w:t>
      </w:r>
      <w:bookmarkEnd w:id="0"/>
    </w:p>
    <w:p>
      <w:pPr>
        <w:pStyle w:val="Normal"/>
        <w:rPr/>
      </w:pPr>
      <w:r>
        <w:rPr/>
        <w:t>各位游客们，大家好，欢迎大家来到孤山景区游览。那我们首先先来介绍一下孤山的概况：孤山山高</w:t>
      </w:r>
      <w:r>
        <w:rPr/>
        <w:t>38</w:t>
      </w:r>
      <w:r>
        <w:rPr/>
        <w:t>米，为西湖群山中海拔最低的山，也是西湖中最大的一个岛屿。它东连白堤，南临外西湖，西接西冷桥，北濒里西湖。因为孤山在西湖碧波环绕中，风景优美，因此白居易曾有词有云：“蓬莱阁在水中央”。孤山是白垩纪地质年代火山喷发的流纹岩而成，为栖霞岭的余脉，占地</w:t>
      </w:r>
      <w:r>
        <w:rPr/>
        <w:t>300</w:t>
      </w:r>
      <w:r>
        <w:rPr/>
        <w:t>亩左右。孤山景区中景色美伦美奂，人文景观众多，因此我们可以概括一句话来形容孤山：风景绝佳处，人文汇萃地。</w:t>
      </w:r>
    </w:p>
    <w:p>
      <w:pPr>
        <w:pStyle w:val="Normal"/>
        <w:rPr/>
      </w:pPr>
      <w:r>
        <w:rPr/>
        <w:t>首先我们先看到的是被誉为“西湖十景”之一的曲院风荷。曲院风荷在南宋时被称为“曲院荷风”。因此地广种荷花，花香醉人，为西湖赏荷最佳之处，故名。后来康熙游湖时，把它改成“曲院风荷”，书“曲院风荷”四字，因此得名。</w:t>
      </w:r>
    </w:p>
    <w:p>
      <w:pPr>
        <w:pStyle w:val="Normal"/>
        <w:rPr/>
      </w:pPr>
      <w:r>
        <w:rPr/>
        <w:t>我们现在看到的这座无底座的塑像是中国着名画家，原中国美院华东分院院长黄宾鸿先生。为什么他的塑像是没有底座，没有那种居高临下，非常雄伟的气势呢</w:t>
      </w:r>
      <w:r>
        <w:rPr/>
        <w:t>?</w:t>
      </w:r>
      <w:r>
        <w:rPr/>
        <w:t>那是黄老先生他觉得自己是来自于民间的画家，他与平民亲密无间，活于人民百姓中，因此他的塑像是没有底座的，与我们平民老百姓平起平坐的。</w:t>
      </w:r>
    </w:p>
    <w:p>
      <w:pPr>
        <w:pStyle w:val="Normal"/>
        <w:rPr/>
      </w:pPr>
      <w:r>
        <w:rPr/>
        <w:t>这座亭子叫作“慕才亭”，这座亭是南朝齐国钱塘人苏小小墓。苏小小是当时非常有名的歌妓，为当时一位叫鲍仁的人为苏小小所建。赞美苏小小身虽在风月烟花之地，但是洁身自好，品格，出淤泥而不染的。亭上有楹联一付：湖山此地曾埋玉，风月其人可铸金。为我国文学巨匠茅盾先生所题。茅盾是浙江桐乡乌镇人，着有《子夜》，《林家铺子》。</w:t>
      </w:r>
    </w:p>
    <w:p>
      <w:pPr>
        <w:pStyle w:val="Normal"/>
        <w:rPr/>
      </w:pPr>
      <w:r>
        <w:rPr/>
        <w:t>我们眼前的这座桥叫作西泠桥，西泠桥与长桥、断桥并称为西湖三大情人桥。冷字是清凉的意思。古时此桥未建之时，人们都要在此地坐船到孤山去游赏，是那个时候的一个渡口。</w:t>
      </w:r>
    </w:p>
    <w:p>
      <w:pPr>
        <w:pStyle w:val="Normal"/>
        <w:rPr/>
      </w:pPr>
      <w:r>
        <w:rPr/>
        <w:t>这是我们着名的中国，妇女解放运动的秋瑾的墓。叫作秋瑾墓。秋瑾</w:t>
      </w:r>
      <w:r>
        <w:rPr/>
        <w:t>(1875-1907)</w:t>
      </w:r>
      <w:r>
        <w:rPr/>
        <w:t>为浙江绍兴人，别号镜湖</w:t>
      </w:r>
      <w:r>
        <w:rPr/>
        <w:t>(</w:t>
      </w:r>
      <w:r>
        <w:rPr/>
        <w:t>鉴湖</w:t>
      </w:r>
      <w:r>
        <w:rPr/>
        <w:t>)</w:t>
      </w:r>
      <w:r>
        <w:rPr/>
        <w:t>女侠，别号竞雄。墓高</w:t>
      </w:r>
      <w:r>
        <w:rPr/>
        <w:t>2.1</w:t>
      </w:r>
      <w:r>
        <w:rPr/>
        <w:t>米，汉白玉塑像高</w:t>
      </w:r>
      <w:r>
        <w:rPr/>
        <w:t>2.7</w:t>
      </w:r>
      <w:r>
        <w:rPr/>
        <w:t>米墓有孙中山的题字“巾帼英雄”。帼是女中豪杰的意思。墓后面有秋瑾胡芝瑛为她所写的纪念文章。这位女英雄死后，遗体先是草葬于绍兴卧龙山，后来移到严家潭，后来又移到西泠桥北部，既香格里拉对面，后来又移到湖南的老家。现在我们大家看到的是</w:t>
      </w:r>
      <w:r>
        <w:rPr/>
        <w:t>1981</w:t>
      </w:r>
      <w:r>
        <w:rPr/>
        <w:t>年第</w:t>
      </w:r>
      <w:r>
        <w:rPr/>
        <w:t>10</w:t>
      </w:r>
      <w:r>
        <w:rPr/>
        <w:t>次变迁埋葬。总之是几经波折，英雄终得以安息。秋瑾曾有遗愿“愿与岳飞为邻”，因此后人就遂她心愿就将她遗骨葬于此。</w:t>
      </w:r>
    </w:p>
    <w:p>
      <w:pPr>
        <w:pStyle w:val="Normal"/>
        <w:rPr/>
      </w:pPr>
      <w:r>
        <w:rPr/>
        <w:t>这座楼叫作俞楼，是清末着名朴学大师俞樾的住宅。俞越号曲园，浙江德清人，着书众多，着名学者吴昌硕、章太炎都是他的徒弟。俞樾曾给灵隐的冷泉亭中的董其昌“泉自几时冷起</w:t>
      </w:r>
      <w:r>
        <w:rPr/>
        <w:t>?</w:t>
      </w:r>
      <w:r>
        <w:rPr/>
        <w:t>峰从何处飞来</w:t>
      </w:r>
      <w:r>
        <w:rPr/>
        <w:t>?”</w:t>
      </w:r>
      <w:r>
        <w:rPr/>
        <w:t>作答联“峰从有时冷起，峰从无处飞来。”其妻曾作答联：泉自冷时冷起，峰从飞处飞来。其女曾作答：泉从禹时冷起，峰从项处飞来。俞樾一家三口都非常地有文采，都非常地意思。</w:t>
      </w:r>
    </w:p>
    <w:p>
      <w:pPr>
        <w:pStyle w:val="Normal"/>
        <w:rPr/>
      </w:pPr>
      <w:r>
        <w:rPr/>
        <w:t>俞楼旁边有一口泉，叫作六一泉。苏东坡来杭州作通判的时候，由欧阳修介绍认识了西湖高僧惠勤，成为好朋友，为莫逆之交。苏东坡离开杭州后几年，又来到杭州任知州，此时欧阳修和惠勤皆已死去，东坡为纪念这段友谊，在此名此泉为“六一泉”。六一是欧阳修晚年的自号。欧阳修曰：“吾家藏书一万卷，金石书画一千卷，琴一张，棋一局，酒一壶，人一个”。“六一”因此而来。</w:t>
      </w:r>
    </w:p>
    <w:p>
      <w:pPr>
        <w:pStyle w:val="Normal"/>
        <w:rPr/>
      </w:pPr>
      <w:r>
        <w:rPr/>
        <w:t>六一泉旁边的这个塑像是潘天寿的像，他是美院院长，着名的画家。擅长写意花鸟画。此像是为了纪念潘天寿诞辰</w:t>
      </w:r>
      <w:r>
        <w:rPr/>
        <w:t>100</w:t>
      </w:r>
      <w:r>
        <w:rPr/>
        <w:t>周年所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看到的是着名的西泠印社。他和文澜阁同为孤山景区内</w:t>
      </w:r>
      <w:r>
        <w:rPr/>
        <w:t>2</w:t>
      </w:r>
      <w:r>
        <w:rPr/>
        <w:t>处国家级文保单位。是</w:t>
      </w:r>
      <w:r>
        <w:rPr/>
        <w:t>2001</w:t>
      </w:r>
      <w:r>
        <w:rPr/>
        <w:t>年由省级文保单位上升到国家级文保单位的。西泠印社是一个民间学术团体，筹建于</w:t>
      </w:r>
      <w:r>
        <w:rPr/>
        <w:t>1904</w:t>
      </w:r>
      <w:r>
        <w:rPr/>
        <w:t>年，正式成立于</w:t>
      </w:r>
      <w:r>
        <w:rPr/>
        <w:t>1913</w:t>
      </w:r>
      <w:r>
        <w:rPr/>
        <w:t>年，以“保存金石，研究印学”为旨。那由于西泠依孤山而建，本身就是一个风景名胜之地。形成了印学与庭园艺术相结合的古雅、清幽的。内有三大建筑：柏堂、竹阁、四照阁。柏堂二字为清末俞樾所题。现在的四照阁是</w:t>
      </w:r>
      <w:r>
        <w:rPr/>
        <w:t>22</w:t>
      </w:r>
      <w:r>
        <w:rPr/>
        <w:t>年新建的，原址现建有华严经塔。说起华严经塔呢，它是一座密檐式塔，八面</w:t>
      </w:r>
      <w:r>
        <w:rPr/>
        <w:t>11</w:t>
      </w:r>
      <w:r>
        <w:rPr/>
        <w:t>级，用白石彻造。刻有华严经，下面饰有十八应真像。西泠印社中有汉三老石室，里面陈列了三老碑记有一些讳字忌日，是研究碑刻和隶书的重要材料，并且年代久远，至今有</w:t>
      </w:r>
      <w:r>
        <w:rPr/>
        <w:t>1900</w:t>
      </w:r>
      <w:r>
        <w:rPr/>
        <w:t>年的历史，被誉为“华东第一石”。西泠印社内有一个洞，叫作小龙泓洞，是为了纪念浙派篆刻鼻祖丁敬，以他的号“龙泓”作洞名的。他是西泠八家之首。小龙泓前有皖派篆刻艺术创始人邓石如像。小龙泓洞前有泉“闲泉”。社内另有观乐楼，现在辟为吴昌硕纪念馆。西泠社员众多，影响广大。除了弘一这样的名人是社员外，还有一些日本，新年加坡等国际友人是社员。足见西泠印社社员发展之广，影响力之大现西泠印社共有五任社长，第一任是吴昌硕，第二任是马横，第三任是张祥，第四任是沙孟海，第五任是赵朴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