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目标"/>
      <w:r>
        <w:rPr/>
        <w:t>2023</w:t>
      </w:r>
      <w:r>
        <w:rPr/>
        <w:t>工作计划目标</w:t>
      </w:r>
      <w:bookmarkEnd w:id="0"/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以及做事情的时候，必须跳出以前在部门的思维方式，摆正自己的位置，树立全局意识，切实转变工作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6</w:t>
      </w:r>
      <w:r>
        <w:rPr>
          <w:b/>
        </w:rPr>
        <w:t>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