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打招呼用语英文版"/>
      <w:r>
        <w:rPr/>
        <w:t>打招呼用语英文版</w:t>
      </w:r>
      <w:bookmarkEnd w:id="0"/>
    </w:p>
    <w:p>
      <w:pPr>
        <w:pStyle w:val="Normal"/>
        <w:rPr/>
      </w:pPr>
      <w:r>
        <w:rPr/>
        <w:t>1.I'mnotguessing</w:t>
      </w:r>
      <w:r>
        <w:rPr/>
        <w:t>，</w:t>
      </w:r>
      <w:r>
        <w:rPr/>
        <w:t>Ireallyknow.</w:t>
      </w:r>
      <w:r>
        <w:rPr/>
        <w:t>我不是在猜想，我真的知道。</w:t>
      </w:r>
    </w:p>
    <w:p>
      <w:pPr>
        <w:pStyle w:val="Normal"/>
        <w:rPr/>
      </w:pPr>
      <w:r>
        <w:rPr/>
        <w:t>2.It'stimetotellherthetruth.</w:t>
      </w:r>
      <w:r>
        <w:rPr/>
        <w:t>是该告诉她真相的时候了。</w:t>
      </w:r>
    </w:p>
    <w:p>
      <w:pPr>
        <w:pStyle w:val="Normal"/>
        <w:rPr/>
      </w:pPr>
      <w:r>
        <w:rPr/>
        <w:t>3.Let'swatchTVwithacandleon.</w:t>
      </w:r>
      <w:r>
        <w:rPr/>
        <w:t>咱们点上蜡烛看电视吧。</w:t>
      </w:r>
    </w:p>
    <w:p>
      <w:pPr>
        <w:pStyle w:val="Normal"/>
        <w:rPr/>
      </w:pPr>
      <w:r>
        <w:rPr/>
        <w:t>.Mostgamescostaboutthatmuch.</w:t>
      </w:r>
      <w:r>
        <w:rPr/>
        <w:t>大部分游戏差不多都是这个价钱。</w:t>
      </w:r>
    </w:p>
    <w:p>
      <w:pPr>
        <w:pStyle w:val="Normal"/>
        <w:rPr/>
      </w:pPr>
      <w:r>
        <w:rPr/>
        <w:t>5.Myparentswantmetogoabroad.</w:t>
      </w:r>
      <w:r>
        <w:rPr/>
        <w:t>我父母想让我出国。</w:t>
      </w:r>
    </w:p>
    <w:p>
      <w:pPr>
        <w:pStyle w:val="Normal"/>
        <w:rPr/>
      </w:pPr>
      <w:r>
        <w:rPr/>
        <w:t>6.Shehasbeencollectingstamps.</w:t>
      </w:r>
      <w:r>
        <w:rPr/>
        <w:t>她一直收集邮票。</w:t>
      </w:r>
    </w:p>
    <w:p>
      <w:pPr>
        <w:pStyle w:val="Normal"/>
        <w:rPr/>
      </w:pPr>
      <w:r>
        <w:rPr/>
        <w:t>7.Therearemanystarsinthesky.</w:t>
      </w:r>
      <w:r>
        <w:rPr/>
        <w:t>天上有很多星星。</w:t>
      </w:r>
    </w:p>
    <w:p>
      <w:pPr>
        <w:pStyle w:val="Normal"/>
        <w:rPr/>
      </w:pPr>
      <w:r>
        <w:rPr/>
        <w:t>8.WegettoLondonthisafternoon.</w:t>
      </w:r>
      <w:r>
        <w:rPr/>
        <w:t>我们是今天下午到达伦敦的。</w:t>
      </w:r>
    </w:p>
    <w:p>
      <w:pPr>
        <w:pStyle w:val="Normal"/>
        <w:rPr/>
      </w:pPr>
      <w:r>
        <w:rPr/>
        <w:t>9.Whatabouthavingapizzafirst?</w:t>
      </w:r>
      <w:r>
        <w:rPr/>
        <w:t>先吃点比萨饼怎么样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You'dbetterlookbeforeyouleap.</w:t>
      </w:r>
      <w:r>
        <w:rPr/>
        <w:t>你最好三思而后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