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旗礼仪演讲稿初中"/>
      <w:r>
        <w:rPr/>
        <w:t>升旗礼仪演讲稿初中</w:t>
      </w:r>
      <w:bookmarkEnd w:id="0"/>
    </w:p>
    <w:p>
      <w:pPr>
        <w:pStyle w:val="Normal"/>
        <w:rPr/>
      </w:pPr>
      <w:r>
        <w:rPr/>
        <w:t>曾经从报刊杂志上看到过这样一个故事：有记者采访一位获得诺贝尔奖的科学家：您认为您一生中最重要的东西是从哪儿学到的</w:t>
      </w:r>
      <w:r>
        <w:rPr/>
        <w:t>?</w:t>
      </w:r>
      <w:r>
        <w:rPr/>
        <w:t>人们都认为这位科学家会说是在大学或其他高等院校所学到的专业知识，但这位科学家却出乎意料的说：幼儿园。在那里，我学到了令我终生受益的东西。比如：有好东西要和朋友分享，做人要懂得谦让，吃饭前要洗手……教授的话一说出口，全场的人都愣住了，随即人群中响起了雷鸣般的掌声。</w:t>
      </w:r>
    </w:p>
    <w:p>
      <w:pPr>
        <w:pStyle w:val="Normal"/>
        <w:rPr/>
      </w:pPr>
      <w:r>
        <w:rPr/>
        <w:t>其实这位教授所说的是人们在刚入学时所学到最基本的文明礼仪，它虽然不起眼，但却对我们的一生有着至关重要的影响。</w:t>
      </w:r>
    </w:p>
    <w:p>
      <w:pPr>
        <w:pStyle w:val="Normal"/>
        <w:rPr/>
      </w:pPr>
      <w:r>
        <w:rPr/>
        <w:t>我国是一个历史悠久的文明古国，是一个具有五千年文明史的礼仪之邦，作为中华民族的一员，我们应当时时刻刻注意自己的一举一动，要做到心中时时有文明二字。</w:t>
      </w:r>
    </w:p>
    <w:p>
      <w:pPr>
        <w:pStyle w:val="Normal"/>
        <w:rPr/>
      </w:pPr>
      <w:r>
        <w:rPr/>
        <w:t>汉时，有一青年名叫陈蕃，自命不凡，一心只想做大事业。一天，其友薛勤来访，见他独居的室内龌龊不堪，便对他说：孺子何不洒扫以待宾客</w:t>
      </w:r>
      <w:r>
        <w:rPr/>
        <w:t>?</w:t>
      </w:r>
      <w:r>
        <w:rPr/>
        <w:t>他答道：大丈夫处事，当扫天下，安事一屋乎</w:t>
      </w:r>
      <w:r>
        <w:rPr/>
        <w:t>?</w:t>
      </w:r>
      <w:r>
        <w:rPr/>
        <w:t>薛勤当即反驳：一屋不扫，何以扫天下</w:t>
      </w:r>
      <w:r>
        <w:rPr/>
        <w:t>?</w:t>
      </w:r>
      <w:r>
        <w:rPr/>
        <w:t>陈蕃无言以对。</w:t>
      </w:r>
    </w:p>
    <w:p>
      <w:pPr>
        <w:pStyle w:val="Normal"/>
        <w:rPr/>
      </w:pPr>
      <w:r>
        <w:rPr/>
        <w:t>其实，要做到讲文明，懂礼仪也并不是一件难事，只要从身边的小事做起，从生活中的点点滴滴做起，养成良好的行为习惯，而习惯成自然。</w:t>
      </w:r>
    </w:p>
    <w:p>
      <w:pPr>
        <w:pStyle w:val="Normal"/>
        <w:rPr/>
      </w:pPr>
      <w:r>
        <w:rPr/>
        <w:t>公交车上，看到一位白发苍苍的老人上车，而此时又没有空座位的话，你会主动让座吗</w:t>
      </w:r>
      <w:r>
        <w:rPr/>
        <w:t>?</w:t>
      </w:r>
      <w:r>
        <w:rPr/>
        <w:t>往垃圾桶里扔垃圾时，看见地面上有废弃的纸片，你会弯腰拾起放入垃圾桶吗</w:t>
      </w:r>
      <w:r>
        <w:rPr/>
        <w:t>?</w:t>
      </w:r>
      <w:r>
        <w:rPr/>
        <w:t>八月桂花遍地开的时节，你会随手折断桂花树树枝吗</w:t>
      </w:r>
      <w:r>
        <w:rPr/>
        <w:t>?</w:t>
      </w:r>
      <w:r>
        <w:rPr/>
        <w:t>这些都是我们生活中的小事，只要我们做好了这些微不足道的小事，我们就是做到了讲文明懂礼仪。</w:t>
      </w:r>
    </w:p>
    <w:p>
      <w:pPr>
        <w:pStyle w:val="Normal"/>
        <w:rPr/>
      </w:pPr>
      <w:r>
        <w:rPr/>
        <w:t>朋友，让我们从生活中点点滴滴的小事做起吧，让我们共同努力，共同成长为一个文明的人</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