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范文"/>
      <w:r>
        <w:rPr/>
        <w:t>大学生寒假社会实践报告范文</w:t>
      </w:r>
      <w:bookmarkEnd w:id="0"/>
    </w:p>
    <w:p>
      <w:pPr>
        <w:pStyle w:val="Normal"/>
        <w:rPr/>
      </w:pPr>
      <w:r>
        <w:rPr/>
        <w:t>短暂而难以忘怀的寒假征程就像远处的流星，一扫而过，而这其间的感受是美的，让我受益匪浅，在每日充实的工作环境中不觉间我已经走过了一个月的“萨莉亚”寒假实践期，蓦然回首，内心充满着激动，也让我有着无限的感慨。</w:t>
      </w:r>
    </w:p>
    <w:p>
      <w:pPr>
        <w:pStyle w:val="Normal"/>
        <w:rPr/>
      </w:pPr>
      <w:r>
        <w:rPr/>
        <w:t>学校元月</w:t>
      </w:r>
      <w:r>
        <w:rPr/>
        <w:t>15</w:t>
      </w:r>
      <w:r>
        <w:rPr/>
        <w:t>号回到佛山这里，为打发原本漫长的寒假，</w:t>
      </w:r>
      <w:r>
        <w:rPr/>
        <w:t>16</w:t>
      </w:r>
      <w:r>
        <w:rPr/>
        <w:t>号在爸妈上班后自己不觉中想找寒假工，正好不远处桂城海三路新开了一个鸿大广场</w:t>
      </w:r>
      <w:r>
        <w:rPr/>
        <w:t>(</w:t>
      </w:r>
      <w:r>
        <w:rPr/>
        <w:t>大润发</w:t>
      </w:r>
      <w:r>
        <w:rPr/>
        <w:t>)</w:t>
      </w:r>
      <w:r>
        <w:rPr/>
        <w:t>。徒步在那里，看到了很多现场招聘，于是自己过去尝试了两家餐厅的面试，一是肯德基，面试是过了，但最后却是说要我上课期间的周末也要过去上班，我没能答应</w:t>
      </w:r>
      <w:r>
        <w:rPr/>
        <w:t>;</w:t>
      </w:r>
      <w:r>
        <w:rPr/>
        <w:t>第二家是意式餐厅——萨利亚，进到那家店感觉很不错，对我口试的是厨师经理，毫无疑问，我的工作就是厨房了，很快的，了解到工钱和工时，我就答应第二天去试工，因为是做兼职，计划是每天工作四个小时的，中午和晚上分别两个小时。</w:t>
      </w:r>
    </w:p>
    <w:p>
      <w:pPr>
        <w:pStyle w:val="Normal"/>
        <w:rPr/>
      </w:pPr>
      <w:r>
        <w:rPr/>
        <w:t>我的寒假社会实践征程就这样开始了，不怕说笑话，在我走过的</w:t>
      </w:r>
      <w:r>
        <w:rPr/>
        <w:t>19</w:t>
      </w:r>
      <w:r>
        <w:rPr/>
        <w:t>个岁月中，这是我的第一份工作，那一天的节奏畅响了我的第一次工作，这是我第一次挣钱。</w:t>
      </w:r>
      <w:r>
        <w:rPr/>
        <w:t>17</w:t>
      </w:r>
      <w:r>
        <w:rPr/>
        <w:t>号，我走进萨利亚，走进厨房，走进我的第一份工作，我怀着无比激动的心情，但我并不紧张，虽说我没有真正做过什么工，但我清楚，只有内心自信才能将自己的工作做好，才能不被别人看扁自己，才能在更短的时间了解到自己立场的更多情况。</w:t>
      </w:r>
    </w:p>
    <w:p>
      <w:pPr>
        <w:pStyle w:val="Normal"/>
        <w:rPr/>
      </w:pPr>
      <w:r>
        <w:rPr/>
        <w:t>我走进厨房，我对一切都是好奇的，包括储物室旁边的更衣室，我以为自己不能进去，进内厨不知道说要带帽子。厨师长将我交给了阿均，我走进了色拉间，第一件事就是洗圣女果，满满的一袋很快的洗完了，接下来就是学色拉间里面的活了，原以为很复杂，但并不其然，我在比较短的时间学会了里面色拉的处理，包括色拉备份和其他原材料的处理以及各种色拉的做法，一个时间段过了，毕竟自己是兼职，工作时间段并不会很长，因为我们兼职是算工时的，下班了，因为是第一次工作，真的是很不想走，但我已做了三个钟，很不错了。出到门外，比我前两天到的小田叫我吃饭，我懵了，原来萨利亚每天还给</w:t>
      </w:r>
      <w:r>
        <w:rPr/>
        <w:t>16</w:t>
      </w:r>
      <w:r>
        <w:rPr/>
        <w:t>元员工餐的，我也就更加喜欢这份工作了。</w:t>
      </w:r>
    </w:p>
    <w:p>
      <w:pPr>
        <w:pStyle w:val="Normal"/>
        <w:rPr/>
      </w:pPr>
      <w:r>
        <w:rPr/>
        <w:t>晚上六点上班，我提前二十几多分钟就到了，因为我没有忘记走进萨利亚前的承诺：用更短的时间学更多的东西，用勤奋弥补自己的不足。走进色拉，我开始背起了各成分的重量和大概的评估，因为开始听说结束后要进行考试，后来才知道只有全职成员升级才会考试，但我并不觉得白费心力，而是让我对自己的工作更为喜欢和自信。那个晚上，我一个人在色拉间迎来了一阵高潮，每每机子上出单时我就会有些许兴奋和紧张，当同时出很多单时，还真的会担心自己会招架不来，就连店长也对我说：你啊，不要紧张，你一紧张，就会做错单，外面就会端错单，然后就会乱成一团。我点了下头，说我不紧张是不可能的，那是我的第一份工作，而且我做的那个色拉是不需加工就直接供客人享用的，怎么可能会不紧张，但我会记得店长的话，因为她真的说出了我的内心和我一直担心的问题，第一天就这样过了，似乎我的厨房小师傅阿均对我的表现评价不差，我怀着喜悦的心情告别了我的第一份工作的第一个日子。</w:t>
      </w:r>
    </w:p>
    <w:p>
      <w:pPr>
        <w:pStyle w:val="Normal"/>
        <w:rPr/>
      </w:pPr>
      <w:r>
        <w:rPr/>
        <w:t>一天又一天的过去，在厨房里面，我慢慢的了解到里面的我和与我同在的几位兼职都是厨房的后勤助理，但我心甘情愿，也很高兴能够拥有这样的工作，我为自己的寒假工感到骄傲，我们厨房的每个人都会尽量的学会里面所有的岗位和后勤工作，我先后学会了分“</w:t>
      </w:r>
      <w:r>
        <w:rPr/>
        <w:t>sp”</w:t>
      </w:r>
      <w:r>
        <w:rPr/>
        <w:t>、分“</w:t>
      </w:r>
      <w:r>
        <w:rPr/>
        <w:t>j”</w:t>
      </w:r>
      <w:r>
        <w:rPr/>
        <w:t>、压“</w:t>
      </w:r>
      <w:r>
        <w:rPr/>
        <w:t>d”</w:t>
      </w:r>
      <w:r>
        <w:rPr/>
        <w:t>、做披萨、煮黄饭，打色拉酱和去皮茄、切羊排、配蜗牛、洗碗、刷地板……</w:t>
      </w:r>
    </w:p>
    <w:p>
      <w:pPr>
        <w:pStyle w:val="Normal"/>
        <w:rPr/>
      </w:pPr>
      <w:r>
        <w:rPr/>
        <w:t>自己努力，希望用行动证明自己，况且得知从</w:t>
      </w:r>
      <w:r>
        <w:rPr/>
        <w:t>2</w:t>
      </w:r>
      <w:r>
        <w:rPr/>
        <w:t>月</w:t>
      </w:r>
      <w:r>
        <w:rPr/>
        <w:t>1</w:t>
      </w:r>
      <w:r>
        <w:rPr/>
        <w:t>日起工时会从</w:t>
      </w:r>
      <w:r>
        <w:rPr/>
        <w:t>9</w:t>
      </w:r>
      <w:r>
        <w:rPr/>
        <w:t>元变到</w:t>
      </w:r>
      <w:r>
        <w:rPr/>
        <w:t>11</w:t>
      </w:r>
      <w:r>
        <w:rPr/>
        <w:t>元，在厨房大家又会很热心、友好，真的很棒，希望自己第一次工作可以为自己以后的路开个好头，真真切切鼓起自己内心深处事业的那颗仍柔睿的心。</w:t>
      </w:r>
    </w:p>
    <w:p>
      <w:pPr>
        <w:pStyle w:val="Normal"/>
        <w:rPr/>
      </w:pPr>
      <w:r>
        <w:rPr/>
        <w:t>每天的工作，不仅帮助我打发了时间和完成学校布置的作业，还让我尝试了一系列的第一次，第一次了解到微笑才是最好的沟通，第一次了解到洗碗也会有属于它自己的学问，第一次了解到就算是对手也应对他微笑，第一次懂得什么叫打卡，第一次懂得储物室的分配是如此讲究，第一次懂得就算是再大的梦也要从零一步一步的攀升。</w:t>
      </w:r>
    </w:p>
    <w:p>
      <w:pPr>
        <w:pStyle w:val="Normal"/>
        <w:rPr/>
      </w:pPr>
      <w:r>
        <w:rPr/>
        <w:t>厨房的我们，总是沉浸在微笑或繁忙中，每天的</w:t>
      </w:r>
      <w:r>
        <w:rPr/>
        <w:t>12</w:t>
      </w:r>
      <w:r>
        <w:rPr/>
        <w:t>：</w:t>
      </w:r>
      <w:r>
        <w:rPr/>
        <w:t>00——14</w:t>
      </w:r>
      <w:r>
        <w:rPr/>
        <w:t>：</w:t>
      </w:r>
      <w:r>
        <w:rPr/>
        <w:t>00</w:t>
      </w:r>
      <w:r>
        <w:rPr/>
        <w:t>、</w:t>
      </w:r>
      <w:r>
        <w:rPr/>
        <w:t>18</w:t>
      </w:r>
      <w:r>
        <w:rPr/>
        <w:t>：</w:t>
      </w:r>
      <w:r>
        <w:rPr/>
        <w:t>00——20</w:t>
      </w:r>
      <w:r>
        <w:rPr/>
        <w:t>：</w:t>
      </w:r>
      <w:r>
        <w:rPr/>
        <w:t>00</w:t>
      </w:r>
      <w:r>
        <w:rPr/>
        <w:t>是店里的高峰期，那个时候，我们大家都是分工清晰，合作有致，当完成很多单时大家就会欢呼，我们兼职的也不例外，因为店里生意好，我们兼职就会有机会加工时。</w:t>
      </w:r>
    </w:p>
    <w:p>
      <w:pPr>
        <w:pStyle w:val="Normal"/>
        <w:rPr/>
      </w:pPr>
      <w:r>
        <w:rPr/>
        <w:t>在里面，我会很认真的悉听长者的话语，花比别人多的时间做同样的事情，我会时不时看看哪里会更需要自己的帮忙，看看主位会不会缺点什么</w:t>
      </w:r>
      <w:r>
        <w:rPr/>
        <w:t>;</w:t>
      </w:r>
      <w:r>
        <w:rPr/>
        <w:t>在那里，通过很多的细节，我看到了自己很多的不足，应该在需要的场合学会一心多用，在必要的时候学会“好”和“快”兼并，在繁忙中学会淡定和稳当。不要总是过于依赖，要主动学习知识，要有属于自己最精的一档。比如说在洗碗的时候真的应该能够洗得更加快一点，在做披萨时要注意主位有没有叫自己加芝士或是有没叫自己拿点“</w:t>
      </w:r>
      <w:r>
        <w:rPr/>
        <w:t>d”</w:t>
      </w:r>
      <w:r>
        <w:rPr/>
        <w:t>过去，在多个工作同时需要做时怎样学会侧重和稳住自己的同时加快速度。下班后点到餐时，没事我就会在外台帮帮忙，原因很简单，与更多的人接触能学到更多的东西。当然啦，那个时候反正闲着也是闲着，那样还可以与外台人员沟通下，有益无害的，何乐而不为呢</w:t>
      </w:r>
      <w:r>
        <w:rPr/>
        <w:t>?</w:t>
      </w:r>
    </w:p>
    <w:p>
      <w:pPr>
        <w:pStyle w:val="Normal"/>
        <w:rPr/>
      </w:pPr>
      <w:r>
        <w:rPr/>
        <w:t>一个月很快的就过去了，我刚好做了</w:t>
      </w:r>
      <w:r>
        <w:rPr/>
        <w:t>30</w:t>
      </w:r>
      <w:r>
        <w:rPr/>
        <w:t>天，前半个月有</w:t>
      </w:r>
      <w:r>
        <w:rPr/>
        <w:t>68</w:t>
      </w:r>
      <w:r>
        <w:rPr/>
        <w:t>工时，后半月有</w:t>
      </w:r>
      <w:r>
        <w:rPr/>
        <w:t>57</w:t>
      </w:r>
      <w:r>
        <w:rPr/>
        <w:t>工时</w:t>
      </w:r>
      <w:r>
        <w:rPr/>
        <w:t>+12</w:t>
      </w:r>
      <w:r>
        <w:rPr/>
        <w:t>工时，我很高兴，在昨天我查知工资卡已有工钱时，我真的是无比激动的，那是我挣的第一笔钱，我笑了，我爸妈也笑了，我在沉思着，这个寒假虽说没能回老家，但仍是我最珍贵的个寒假，我会记得。我没有动工资卡里面的钱，我很激动，不知该怎样感谢我们的厨师长和店长给我的这次机会，不知怎么感谢阿均和副厨师长的精心教导，也不知怎么感谢其他的兼职陪着我一起走过这不寻常的寒假。</w:t>
      </w:r>
    </w:p>
    <w:p>
      <w:pPr>
        <w:pStyle w:val="Normal"/>
        <w:rPr/>
      </w:pPr>
      <w:r>
        <w:rPr/>
        <w:t>每每有机会我就和店里一些长辈聊聊琐事，我了解到店里的一些福利流程，工资安排情况，用人精处和价位安排的合理性，懂得要把自己和所在店紧密联系起来，要另自己言行举止与所在店联系起来，时刻为店做宣传，提高店与自己的形象，也懂得通力合作的力量，在一个团队中仅仅靠自己的能力是不可能搞好一番事业的，只有在一个有人缘和能力兼并的领导下，各成员能够毫无保留的努力工作，将工作与切身利益相结合才能维持和操办好一个企业，还有就是了解到在里面工作的很多“训练员”在大学期间的所学的专业和他们现在的工作是没有关系的，这也就说明大学生除了学习书本上的知识外，还得多参加社会上的实践活动。总是“两耳不闻窗外事，一心只读圣贤书”的人是不能适应当代讲究的人才社会的。大学生要懂得在实践中带着自己的思维去思考问题。用实践活动巩固所学过的理论和开发新的理论，在实践中总结经验，然后将自己的能力充分得以表现和锻炼，更为重要的是借机培养自己的创业和社会适应能力。</w:t>
      </w:r>
    </w:p>
    <w:p>
      <w:pPr>
        <w:pStyle w:val="Normal"/>
        <w:rPr/>
      </w:pPr>
      <w:r>
        <w:rPr/>
        <w:t>前天，我工作的最后一天，我和另外两个同事喝了一瓶酒，只为大家高兴，这个日子，我记着，我工作满一个月的日子，当我在店里做每一件事时，我总会将它视为最后一次的去珍惜，我虽是笑着，但内心的不舍得又怎有稍息的怠慢呢</w:t>
      </w:r>
      <w:r>
        <w:rPr/>
        <w:t>?</w:t>
      </w:r>
      <w:r>
        <w:rPr/>
        <w:t>我们倾计了很久，什么都讲，还去免费喝了店里的饮料，想到这里心里就会自然而然的想笑，我不会忘记曾经有过他们的陪伴，也不会忘记他们的面孔。在那里，我看到了一股泉流的力量，将会越来越大，绵绵不断的承袭下去。</w:t>
      </w:r>
    </w:p>
    <w:p>
      <w:pPr>
        <w:pStyle w:val="Normal"/>
        <w:widowControl/>
        <w:bidi w:val="0"/>
        <w:spacing w:before="180" w:after="180"/>
        <w:jc w:val="left"/>
        <w:rPr/>
      </w:pPr>
      <w:r>
        <w:rPr/>
        <w:t>店长管理方案的成功，厨师长的领导能力和亲和力，副厨师长的认真和公正，新东方分店厨师长的严格和能力，阿均的稳当和随和，阿杰的努力和雄心壮志，阿海时不时的露齿，阿超倒的飘香奶茶，阿强的微笑，和阿棠一起回家的路……，这些都会是我永恒的回忆，时间过了，寒意却还是很浓，就在鸿大广场的萨利亚，驻扎了我永恒的回忆和财富。我深深的记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