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揭牌庆典上的讲话"/>
      <w:r>
        <w:rPr/>
        <w:t>最新揭牌庆典上的讲话</w:t>
      </w:r>
      <w:bookmarkEnd w:id="0"/>
    </w:p>
    <w:p>
      <w:pPr>
        <w:pStyle w:val="Normal"/>
        <w:rPr/>
      </w:pPr>
      <w:r>
        <w:rPr/>
        <w:t>各位领导，各位来宾，同志们：</w:t>
      </w:r>
    </w:p>
    <w:p>
      <w:pPr>
        <w:pStyle w:val="Normal"/>
        <w:rPr/>
      </w:pPr>
      <w:r>
        <w:rPr/>
        <w:t>安山抒锦绣，古蓼展新姿。今天，</w:t>
      </w:r>
      <w:r>
        <w:rPr/>
        <w:t>__</w:t>
      </w:r>
      <w:r>
        <w:rPr/>
        <w:t>广场正式建成使用了，这是我县城建发展史上的又一盛事，它的建成标志着固始城市建设又迈上一个新台阶。在此，我代表县委、县人大、县政府、县政协向陈元光广场的揭牌表示热烈的祝贺，向承担广场施工任务的郑州新雨园林绿化工程有限公司及参与广场设计、施工、管理的专家、建设者表示衷心的感谢，向支持广场建设的广大人民群众及相关单位表示亲切慰问。</w:t>
      </w:r>
    </w:p>
    <w:p>
      <w:pPr>
        <w:pStyle w:val="Normal"/>
        <w:rPr/>
      </w:pPr>
      <w:r>
        <w:rPr/>
        <w:t>固始是楚文化、吴越文化和河洛文化贯通交融的区域，特殊的地理位置和交融型的文化沉积使固始英才辈出，楚相孙叔敖、固始侯李通、开漳圣王陈元光、闽王王审知、民族英雄郑成功，植物学家吴其氵睿、太子太保祝庆藩、双科进士秦树声等一大批志士仁人，他们的名字至今在中国的历史上熠熠闪光。尤其是开漳圣王陈元光，戍闽开漳，使固始人的足迹遍布沿海各地，固始也因此成为中原第一侨乡。</w:t>
      </w:r>
    </w:p>
    <w:p>
      <w:pPr>
        <w:pStyle w:val="Normal"/>
        <w:rPr/>
      </w:pPr>
      <w:r>
        <w:rPr/>
        <w:t>所有这些都表明，固始有着丰厚的多元化文化沉淀和灿烂辉煌的历史。如今的固始背靠中原，面向华东，是长三角产业群、长江经济带生产要素转移必经地带。今天的固始，区位优越，商机无限。被省政府列为全省重点发展的五个区域性中心城市，为固始的发展带来了前所未有的机遇。</w:t>
      </w:r>
    </w:p>
    <w:p>
      <w:pPr>
        <w:pStyle w:val="Normal"/>
        <w:rPr/>
      </w:pPr>
      <w:r>
        <w:rPr/>
        <w:t>陈元光广场的建成使用，就是县委、县政府坚持高起点规划，高标准建设，高速度推进城市建设的具体体现，它凝结着全县人民和建设者的辛勤汗水。今日的陈元光广场尤如一颗光彩夺目的明珠镶嵌在古老而年轻的蓼城大地上，它不仅为固始增添了一道亮丽的风景线，而且对于提升固始形象品位，提高固始人民生活质量，展示固始人文景观，发掘深远的历史意义和现实意见。</w:t>
      </w:r>
    </w:p>
    <w:p>
      <w:pPr>
        <w:pStyle w:val="Normal"/>
        <w:rPr/>
      </w:pPr>
      <w:r>
        <w:rPr/>
        <w:t>我们忘不了在陈元光广场建设过程中，广大人民积极配合、勇于奉献，各相关单位不辞劳苦、协同作战，又一次再现了固始人民能干大事、能干成事的宏大气魄，是“宁肯苦干、不愿苦熬”的固始精神在新世纪的拓展和升华。要实现固始撤县建市，城镇建设任重道远，我们要把这种精神进一步发扬光大。要抢抓机遇，进一步拓宽投融资渠道，优化投资环境，加快城镇化进程，为繁荣固始增光添彩。最后，我希望广场的管理单位要从全县的改革开放大局出发，进一步配套完善广场的设施，确定专门人员管好用好广场，使之成为人们休闲、娱乐、健身、文化活动的胜地，成为市民陶冶情操、美化生活的佳园，造福全县人民，同时，也希望广大市民要牢固树立“美化县城、人人有责”的大局意识，努力增加自身素质，自觉维护广场设施，让精神文明之花把广场装扮的更美更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