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军训心得1000字以上"/>
      <w:r>
        <w:rPr/>
        <w:t>大学生的军训心得</w:t>
      </w:r>
      <w:r>
        <w:rPr/>
        <w:t>1000</w:t>
      </w:r>
      <w:r>
        <w:rPr/>
        <w:t>字以上</w:t>
      </w:r>
      <w:bookmarkEnd w:id="0"/>
    </w:p>
    <w:p>
      <w:pPr>
        <w:pStyle w:val="Normal"/>
        <w:rPr/>
      </w:pPr>
      <w:r>
        <w:rPr/>
        <w:t>短短的</w:t>
      </w:r>
      <w:r>
        <w:rPr/>
        <w:t>9</w:t>
      </w:r>
      <w:r>
        <w:rPr/>
        <w:t>天军训生活，加强了我们的组织纪律观点，让我们真正的放下了率性跟自私，学会了忍让和宽容，最重要的是让我们清楚了团结配合的力气是如许的强盛。</w:t>
      </w:r>
    </w:p>
    <w:p>
      <w:pPr>
        <w:pStyle w:val="Normal"/>
        <w:rPr/>
      </w:pPr>
      <w:r>
        <w:rPr/>
        <w:t>站军姿、稍息、破正、向左转、向右、齐步、正步……素日看来最简单的动作居然都有了那么多的规矩。漫长的军姿、踢不完的正步、挨不完的申斥……使我们渐渐变的起来。军训虽然短暂，但足以让我们体会到人生的道路中并非老是一路顺风，时常会有荆棘存在，与崎岖同行。</w:t>
      </w:r>
    </w:p>
    <w:p>
      <w:pPr>
        <w:pStyle w:val="Normal"/>
        <w:rPr/>
      </w:pPr>
      <w:r>
        <w:rPr/>
        <w:t>教官对我们很严格，但也很关怀我们。立正稍息我们练了很长时间，但也在无形中改掉了我喜欢驼背的弊病。所以当我感到很苦很累时，当教官对我严格要求时，我抖擞起来，因为我知道教官也是这么苦出来的，他们付出同样甚至更多的汗水，我们这些小小的苦又算得了什么呢</w:t>
      </w:r>
      <w:r>
        <w:rPr/>
        <w:t>?</w:t>
      </w:r>
      <w:r>
        <w:rPr/>
        <w:t>我认为自己应当做得更好，虽然我常会因为没有做好被批驳，但只要是我努力做了，无论被批评还是被表彰都是值得的。</w:t>
      </w:r>
    </w:p>
    <w:p>
      <w:pPr>
        <w:pStyle w:val="Normal"/>
        <w:rPr/>
      </w:pPr>
      <w:r>
        <w:rPr/>
        <w:t>因为军训汇报表演要出一个军体拳方队，所以要挑拣打拳打得比拟好的出来组成军体拳方队。我有幸被选中到军体拳方队主练军体拳了。太阳很激烈，练军体拳也很累，但是我没有退缩，每个动作我都很当真的去学习，有些打得不够好的动作自己就多加训练，因为我们是经过教官筛选出来的，我们就必需做得更好。选人的时候，教官表明不想训练的可以立刻提出离开，但是我没有提出，我以为我可以，必定要做出一些成就。</w:t>
      </w:r>
    </w:p>
    <w:p>
      <w:pPr>
        <w:pStyle w:val="Normal"/>
        <w:rPr/>
      </w:pPr>
      <w:r>
        <w:rPr/>
        <w:t>经由四天的耐劳训练，我们军体拳方队每个人都做得很好，打拳的时候基础能表齐排面。最终在</w:t>
      </w:r>
      <w:r>
        <w:rPr/>
        <w:t>28</w:t>
      </w:r>
      <w:r>
        <w:rPr/>
        <w:t>号上午的军训汇报表演上我们军体拳方队表演得很，终极取得了第三名。能失掉这个声誉与大家的努力是分不开的，更主要的是我们军体拳的教官林</w:t>
      </w:r>
      <w:r>
        <w:rPr/>
        <w:t>sir</w:t>
      </w:r>
      <w:r>
        <w:rPr/>
        <w:t>对我们严厉请求，要不是他的严格，我们也就拿不到这个荣誉了，在这里想说一声：教官，辛劳了</w:t>
      </w:r>
      <w:r>
        <w:rPr/>
        <w:t>!</w:t>
      </w:r>
    </w:p>
    <w:p>
      <w:pPr>
        <w:pStyle w:val="Normal"/>
        <w:rPr/>
      </w:pPr>
      <w:r>
        <w:rPr/>
        <w:t>军训岂但造就人有刻苦刻苦的精力，而且能磨练人的坚强意志。苏轼有句话：“古之立大事者，不惟有超世之才，亦必有坚忍不拔之志。”这句话意思是成功的大门素来都是向意志运坚强的人敞开的，甚至可以说是只向意志坚强的人敞开。</w:t>
      </w:r>
    </w:p>
    <w:p>
      <w:pPr>
        <w:pStyle w:val="Normal"/>
        <w:rPr/>
      </w:pPr>
      <w:r>
        <w:rPr/>
        <w:t>在军训中，很苦很累，但这是一种人生休会，克服自我，锻炼意志的最佳良机。训练的每一个动作，都让我深深地体会到了团结的气力，协作的力量，以及团队精神的重要性，我信任，无论在哪个岗位上它将使我毕生受益。心里虽有说不出的酸甜苦辣，在烈日酷暑下的曝晒，皮肤变成黑沉沉的，但这何尝不是一种快乐，一种更好地朝人生目标前进的勇气，更增加了一份完善自我的信心吗</w:t>
      </w:r>
      <w:r>
        <w:rPr/>
        <w:t>?</w:t>
      </w:r>
    </w:p>
    <w:p>
      <w:pPr>
        <w:pStyle w:val="Normal"/>
        <w:rPr/>
      </w:pPr>
      <w:r>
        <w:rPr/>
        <w:t>我们是成长在新世纪的一代，我们是幸福的，父母把我们从无邪浪慢的童年时期胆大妄为地扶我们走过来，在温温暖无所不至的怀抱中，得到了严父的教导和慈母的垂爱。对于我们已踏入青年的行列，有了奇特的思维，完全的性情和较稳固的人生观，正缺少一种对意志的考验。英国作家狄更斯说过：“坚强的毅力可以驯服世界上的任何一座顶峰。”军训好难题，困难是锤炼刚强意志的一块磨刀石，顽强的意志总是在困难的磨砺中培育起来的。</w:t>
      </w:r>
    </w:p>
    <w:p>
      <w:pPr>
        <w:pStyle w:val="Normal"/>
        <w:rPr/>
      </w:pPr>
      <w:r>
        <w:rPr/>
        <w:t>有人说：人生下来第一件事就是哭，没有笑的。上帝兴许是不公平的，但他给了我们公正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夫种田一样，春天收获，而后要施肥、治虫等等，经过一系列苦活、累活之后，秋蠢才会有收成。所以，我们一定要不怕苦不怕累，只要能过去就能让自己受益一辈子。你努力了，你收获了，别人不能沾什么光，但你没有播种，别人就不会看得起你，你就会苦一辈子，所以我们一定要努力付出，付出越多就会有越多的收获。所以军训虽苦，但收成是不可估计的，也能为我们在人生途径上打下良好的基本。猜你喜欢：</w:t>
      </w:r>
    </w:p>
    <w:p>
      <w:pPr>
        <w:pStyle w:val="Normal"/>
        <w:rPr/>
      </w:pPr>
      <w:r>
        <w:rPr/>
        <w:t>1.</w:t>
      </w:r>
      <w:r>
        <w:rPr/>
        <w:t>大一新生军训心得体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学生军训感想</w:t>
      </w:r>
      <w:r>
        <w:rPr/>
        <w:t>1000</w:t>
      </w:r>
      <w:r>
        <w:rPr/>
        <w:t>字范文</w:t>
      </w:r>
    </w:p>
    <w:p>
      <w:pPr>
        <w:pStyle w:val="Normal"/>
        <w:rPr/>
      </w:pPr>
      <w:r>
        <w:rPr/>
        <w:t>3.</w:t>
      </w:r>
      <w:r>
        <w:rPr/>
        <w:t>大学军训心得体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生军训心得</w:t>
      </w:r>
      <w:r>
        <w:rPr/>
        <w:t>1000</w:t>
      </w:r>
      <w:r>
        <w:rPr/>
        <w:t>字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军训心得体会</w:t>
      </w:r>
      <w:r>
        <w:rPr/>
        <w:t>1000</w:t>
      </w:r>
      <w:r>
        <w:rPr/>
        <w:t>字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