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学主题的心得体会分享"/>
      <w:r>
        <w:rPr/>
        <w:t>幼师教学主题的心得体会分享</w:t>
      </w:r>
      <w:bookmarkEnd w:id="0"/>
    </w:p>
    <w:p>
      <w:pPr>
        <w:pStyle w:val="Normal"/>
        <w:rPr/>
      </w:pPr>
      <w:r>
        <w:rPr/>
        <w:t>一天午睡时，何老师问我有没有中国地图，我还没答话，躺在床上的曾文栋忍不住抬起头说：“我家有中国地图，我还会看呢。”我们都会心地笑了。正不知道如何开展《您好</w:t>
      </w:r>
      <w:r>
        <w:rPr/>
        <w:t>!</w:t>
      </w:r>
      <w:r>
        <w:rPr/>
        <w:t>祖国妈妈》这一主题的我，忽然灵机一动，受到了启发。我对曾文栋说：“下午，你给大家讲一讲中国地图好吗</w:t>
      </w:r>
      <w:r>
        <w:rPr/>
        <w:t>?”</w:t>
      </w:r>
      <w:r>
        <w:rPr/>
        <w:t>他高兴的点点头，躺下睡觉了。</w:t>
      </w:r>
    </w:p>
    <w:p>
      <w:pPr>
        <w:pStyle w:val="Normal"/>
        <w:rPr/>
      </w:pPr>
      <w:r>
        <w:rPr/>
        <w:t>下午，“中国地图”便成了孩子们的热门话题。只听曾文栋神气的说：“老师待会请我来当小老师，给你们讲中国地图。”有的孩子羡慕的说：“曾文栋，谁教你认识中国地图的呀</w:t>
      </w:r>
      <w:r>
        <w:rPr/>
        <w:t>?”</w:t>
      </w:r>
      <w:r>
        <w:rPr/>
        <w:t>他更神气了：“我家里有中国地图，我爸爸教我的，我等下告诉你广东在哪里，明天我就把我的中国地图带回来给你们看。”他一边比画一边说，那股神气劲就更甭提了。</w:t>
      </w:r>
    </w:p>
    <w:p>
      <w:pPr>
        <w:pStyle w:val="Normal"/>
        <w:rPr/>
      </w:pPr>
      <w:r>
        <w:rPr/>
        <w:t>当我把中国地图展示在黑板上，孩子们立刻围了个水泄不通，指指这里，比比那里，七嘴八舌地说开了，张嘉炜说：“你们看，这里是</w:t>
      </w:r>
      <w:r>
        <w:rPr/>
        <w:t>__</w:t>
      </w:r>
      <w:r>
        <w:rPr/>
        <w:t>区。”“对，它背上还有个蒙古。”秦铭接过话题。“我看到北京了，在这里，好小哦</w:t>
      </w:r>
      <w:r>
        <w:rPr/>
        <w:t>!”</w:t>
      </w:r>
      <w:r>
        <w:rPr/>
        <w:t>刘艺说。我问：“北京是不是真的这么小呢</w:t>
      </w:r>
      <w:r>
        <w:rPr/>
        <w:t>?”“</w:t>
      </w:r>
      <w:r>
        <w:rPr/>
        <w:t>当然不是。”孩子们异口同声的说。为了让孩子们更清楚的了解地图，我告诉他们地图是以“”比“”的比例来画的。“哦，原来是这样啊</w:t>
      </w:r>
      <w:r>
        <w:rPr/>
        <w:t>!”</w:t>
      </w:r>
      <w:r>
        <w:rPr/>
        <w:t>孩子们都恍然大悟，紧接着李家媛又问：“老师，那我们中国有多大</w:t>
      </w:r>
      <w:r>
        <w:rPr/>
        <w:t>?”</w:t>
      </w:r>
      <w:r>
        <w:rPr/>
        <w:t>我顺势将问题对给了孩子们，可是你看我我看你，都没有人回答出来，“我国是个幅员辽阔的国家，我们有着</w:t>
      </w:r>
      <w:r>
        <w:rPr/>
        <w:t>960</w:t>
      </w:r>
      <w:r>
        <w:rPr/>
        <w:t>万平方公顷的土地，世界排名第三。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曾文栋的讲述下，孩子们终于知道了我国的地形整体看起来像只大雄鸡，首都北京所在的位置，以及我们广东省、</w:t>
      </w:r>
      <w:r>
        <w:rPr/>
        <w:t>__</w:t>
      </w:r>
      <w:r>
        <w:rPr/>
        <w:t>市、宝岛台湾、海南岛的位置，知道了地图上蓝色代表海洋，黄色代表陆地……。有关我们的祖国，孩子们想了解的很多很多，我请小朋友们回家收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