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美容公司简介范文"/>
      <w:r>
        <w:rPr/>
        <w:t>汽车美容公司简介范文</w:t>
      </w:r>
      <w:bookmarkEnd w:id="0"/>
    </w:p>
    <w:p>
      <w:pPr>
        <w:pStyle w:val="Normal"/>
        <w:rPr/>
      </w:pPr>
      <w:r>
        <w:rPr/>
        <w:t>鑫广联汽车美容服务有限公司成立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坐落于被誉为“世外仙境”的常德市桃源县，现有员工</w:t>
      </w:r>
      <w:r>
        <w:rPr/>
        <w:t>50</w:t>
      </w:r>
      <w:r>
        <w:rPr/>
        <w:t>于人，固定资产</w:t>
      </w:r>
      <w:r>
        <w:rPr/>
        <w:t>200</w:t>
      </w:r>
      <w:r>
        <w:rPr/>
        <w:t>万，营业面积为</w:t>
      </w:r>
      <w:r>
        <w:rPr/>
        <w:t>960</w:t>
      </w:r>
      <w:r>
        <w:rPr/>
        <w:t>平方米</w:t>
      </w:r>
      <w:r>
        <w:rPr/>
        <w:t>;</w:t>
      </w:r>
      <w:r>
        <w:rPr/>
        <w:t>旗下有鑫广联汽车美容一站式服务中心、汽车俱乐部、二手车交易、营运车</w:t>
      </w:r>
      <w:r>
        <w:rPr/>
        <w:t>GPS</w:t>
      </w:r>
      <w:r>
        <w:rPr/>
        <w:t>监控服务站等几大模块，是一家以汽车美容养护为主体，车友会、二手车交易为配套的综合性服务公司。</w:t>
      </w:r>
    </w:p>
    <w:p>
      <w:pPr>
        <w:pStyle w:val="Normal"/>
        <w:rPr/>
      </w:pPr>
      <w:r>
        <w:rPr/>
        <w:t>鑫广联公司致力于汽车后市场的开发和维护工作，坚持“诚信经营、服务至上”的经营理念和“以人为本，员工第一”的管理思想，在公司成立伊始就发展</w:t>
      </w:r>
      <w:r>
        <w:rPr/>
        <w:t>VIP</w:t>
      </w:r>
      <w:r>
        <w:rPr/>
        <w:t>会员一千多名，成为常德地区汽车后市场的佼佼者，深的广大客户的信赖，并且与“桃花源</w:t>
      </w:r>
      <w:r>
        <w:rPr/>
        <w:t>E</w:t>
      </w:r>
      <w:r>
        <w:rPr/>
        <w:t>家人车友协会”强强联合，致力打造汽车后市场的标杆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鑫广联汽车美容养护一站式服务中心服务项目涵盖汽车装饰美容、精致洗车、汽车用品、汽车贴膜、汽车音响、汽车防盗及安全系统、汽车保养维修</w:t>
      </w:r>
      <w:r>
        <w:rPr/>
        <w:t>,</w:t>
      </w:r>
      <w:r>
        <w:rPr/>
        <w:t>烤漆，动力，刹车，节油，天窗，大包围，隔音降噪，底盘装甲，钢圈轮胎，四轮定位等</w:t>
      </w:r>
      <w:r>
        <w:rPr/>
        <w:t>;</w:t>
      </w:r>
      <w:r>
        <w:rPr/>
        <w:t>公司汇集全球汽车美容业各项先进产品技术和设备</w:t>
      </w:r>
      <w:r>
        <w:rPr/>
        <w:t>,</w:t>
      </w:r>
      <w:r>
        <w:rPr/>
        <w:t>满足尊贵的客户对高档次和高质量的需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