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社会实践报告范文"/>
      <w:r>
        <w:rPr/>
        <w:t>播音主持社会实践报告范文</w:t>
      </w:r>
      <w:bookmarkEnd w:id="0"/>
    </w:p>
    <w:p>
      <w:pPr>
        <w:pStyle w:val="Normal"/>
        <w:rPr/>
      </w:pPr>
      <w:r>
        <w:rPr/>
        <w:t>我在酷暑中迎来了作为大学生的第一个暑假，当然，也是我第一次经历社会实践。对于一个大学生而言，敢于接受挑战是一种基本的素质。虽天气炎热，烈日当头，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乐清市岭底乡，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在实践开始，决定先采访老红军，然后带万家帮的智残儿童参观渡江战役纪念馆，最后把活动做成短片在先锋书店放映宣传。</w:t>
      </w:r>
      <w:r>
        <w:rPr/>
        <w:t>7</w:t>
      </w:r>
      <w:r>
        <w:rPr/>
        <w:t>月</w:t>
      </w:r>
      <w:r>
        <w:rPr/>
        <w:t>13</w:t>
      </w:r>
      <w:r>
        <w:rPr/>
        <w:t>号，我们小队的记者、摄像、摄影一起到了老革命军人家，采访当年参加过渡江战役的老革命们。</w:t>
      </w:r>
      <w:r>
        <w:rPr/>
        <w:t>7</w:t>
      </w:r>
      <w:r>
        <w:rPr/>
        <w:t>月</w:t>
      </w:r>
      <w:r>
        <w:rPr/>
        <w:t>15</w:t>
      </w:r>
      <w:r>
        <w:rPr/>
        <w:t>日的带领万家帮智残儿童参观渡江战役纪念馆活动我因为有事没能参加，在实践的这段时间内，我们接触各种各样的人和事，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回想这次社会实践活动，我学到了很多，从我接触的每个人身上学到了很多社会经验，自己的能力也得到了提高，而这些在学校里是学不到的。这次的活动我印象最深刻的就是在先锋书店举行发布会的场景，虽然我们一个暑假很辛苦的做了实践，但是场面还是很冷清，这也坚定了我以后将专业做好的决心，同时也对明年的暑期社会实践充满向往。</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widowControl/>
        <w:bidi w:val="0"/>
        <w:spacing w:before="180" w:after="180"/>
        <w:jc w:val="left"/>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