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家政社会实践报告总结"/>
      <w:r>
        <w:rPr/>
        <w:t>大学生假期家政社会实践报告总结</w:t>
      </w:r>
      <w:bookmarkEnd w:id="0"/>
    </w:p>
    <w:p>
      <w:pPr>
        <w:pStyle w:val="Normal"/>
        <w:rPr/>
      </w:pPr>
      <w:r>
        <w:rPr/>
        <w:t>课堂上听孙冬梅老师说长春惠安家政公司有一个暑期项目是“大学生陪读”，她觉得挺不错的，既增强学生的社会实践能力，也能帮助部分家庭困难同学解决实际问题。可谓一举两得。我想这个项目应该和“家教型保姆”相差无几，所以就去惠安家政公司登了记，我想趁暑假锻炼一下自己、长点见识、赚点钱，“我不想让暑期白白荒废掉”。我认为，作为暑期实践，大学生出来当保姆能够培养自己的耐心，至少能更好地锻炼自己适应生活的能力。更何况我本身学的是家政专业。当时之所以选择家政专业，就是认为它是冷门，将来前景广阔。我想借此机会把学校里学的东西好好实践一下，体验一下跟我们专业相关的实践。</w:t>
      </w:r>
    </w:p>
    <w:p>
      <w:pPr>
        <w:pStyle w:val="Normal"/>
        <w:rPr/>
      </w:pPr>
      <w:r>
        <w:rPr/>
        <w:t>我的目的：“想提前融入社会”</w:t>
      </w:r>
    </w:p>
    <w:p>
      <w:pPr>
        <w:pStyle w:val="Normal"/>
        <w:rPr/>
      </w:pPr>
      <w:r>
        <w:rPr/>
        <w:t>这是个很好的机会，想出去锻炼一下，看自己能不能把工作做好，做这份工作一方面是想通过暑期实践，增加自己的社会实践能力。另一方面也是想向社会证明自己。尽管还有两年才毕业，但是我已经明显感觉到“就业之难”，这份工作既是很有意义的暑期实践，或许也能为将来找工作增加点砝码。</w:t>
      </w:r>
    </w:p>
    <w:p>
      <w:pPr>
        <w:pStyle w:val="Normal"/>
        <w:rPr/>
      </w:pPr>
      <w:r>
        <w:rPr/>
        <w:t>“</w:t>
      </w:r>
      <w:r>
        <w:rPr/>
        <w:t>家教型保姆”在暑期的需求量很大，很多家政公司都会收到几十位家长打来电话咨询、预订“家教型保姆”。</w:t>
      </w:r>
    </w:p>
    <w:p>
      <w:pPr>
        <w:pStyle w:val="Normal"/>
        <w:rPr/>
      </w:pPr>
      <w:r>
        <w:rPr/>
        <w:t>大学生保姆的一天</w:t>
      </w:r>
    </w:p>
    <w:p>
      <w:pPr>
        <w:pStyle w:val="Normal"/>
        <w:rPr/>
      </w:pPr>
      <w:r>
        <w:rPr/>
        <w:t>我从</w:t>
      </w:r>
      <w:r>
        <w:rPr/>
        <w:t>7</w:t>
      </w:r>
      <w:r>
        <w:rPr/>
        <w:t>月</w:t>
      </w:r>
      <w:r>
        <w:rPr/>
        <w:t>21</w:t>
      </w:r>
      <w:r>
        <w:rPr/>
        <w:t>日开始上班工作的，不到一周的朝夕相处，我已经俨然成了小峻</w:t>
      </w:r>
      <w:r>
        <w:rPr/>
        <w:t>(</w:t>
      </w:r>
      <w:r>
        <w:rPr/>
        <w:t>化名</w:t>
      </w:r>
      <w:r>
        <w:rPr/>
        <w:t>)</w:t>
      </w:r>
      <w:r>
        <w:rPr/>
        <w:t>的朋友、保姆兼老师。小峻的家长给我的任务就是安排好小峻假期里每天的学习生活，并且要求他通过言传身教改变小峻的一些坏习惯。</w:t>
      </w:r>
    </w:p>
    <w:p>
      <w:pPr>
        <w:pStyle w:val="Normal"/>
        <w:rPr/>
      </w:pPr>
      <w:r>
        <w:rPr/>
        <w:t>每天早上</w:t>
      </w:r>
      <w:r>
        <w:rPr/>
        <w:t>7</w:t>
      </w:r>
      <w:r>
        <w:rPr/>
        <w:t>点整，我就会叫醒小峻。一天的时间安排得很紧凑，先是整理床铺，然后洗漱吃早餐，</w:t>
      </w:r>
      <w:r>
        <w:rPr/>
        <w:t>8</w:t>
      </w:r>
      <w:r>
        <w:rPr/>
        <w:t>点的时候，小峻已经开始朗读英语，通过朗读可以增加语感。</w:t>
      </w:r>
      <w:r>
        <w:rPr/>
        <w:t>9</w:t>
      </w:r>
      <w:r>
        <w:rPr/>
        <w:t>点读完英语，小峻开始做学校老师布置的假期作业，有不懂的问题会随时向我请教，直到</w:t>
      </w:r>
      <w:r>
        <w:rPr/>
        <w:t>11</w:t>
      </w:r>
      <w:r>
        <w:rPr/>
        <w:t>点</w:t>
      </w:r>
      <w:r>
        <w:rPr/>
        <w:t>30</w:t>
      </w:r>
      <w:r>
        <w:rPr/>
        <w:t>分，小峻是绝对不可以上网或看电视的。</w:t>
      </w:r>
    </w:p>
    <w:p>
      <w:pPr>
        <w:pStyle w:val="Normal"/>
        <w:rPr/>
      </w:pPr>
      <w:r>
        <w:rPr/>
        <w:t>午饭由我和小峻联手完成。我发现小峻的动手能力很强，就让小峻负责炒菜，自己则负责洗菜、切菜，两个人的配合越来越默契。小峻有个坏习惯：不爱整洁、乱丢东西，经常吃完饭一推碗筷就看电视去了，我则要求他一定要洗完碗筷收拾干净才可以休息。</w:t>
      </w:r>
    </w:p>
    <w:p>
      <w:pPr>
        <w:pStyle w:val="Normal"/>
        <w:rPr/>
      </w:pPr>
      <w:r>
        <w:rPr/>
        <w:t>下午我就给他预习四年级的课程，包括语文、英语、数学，一上课的方式，必须遵守课堂纪律，一直到下午三点。五点我会和他做游戏，一直到晚饭。吃完晚饭，看会电视，洗澡睡觉，我会交给他洗澡的方法，洗头的方法，告诉他自己的事自己做。九点钟按时睡觉。</w:t>
      </w:r>
    </w:p>
    <w:p>
      <w:pPr>
        <w:pStyle w:val="Normal"/>
        <w:rPr/>
      </w:pPr>
      <w:r>
        <w:rPr/>
        <w:t>很多人会有疑惑：大学生当保姆是不是人才的浪费</w:t>
      </w:r>
      <w:r>
        <w:rPr/>
        <w:t>?</w:t>
      </w:r>
    </w:p>
    <w:p>
      <w:pPr>
        <w:pStyle w:val="Normal"/>
        <w:rPr/>
      </w:pPr>
      <w:r>
        <w:rPr/>
        <w:t>我要告诉你们的是：首先，大学生保姆对应的只是假期市场，在大学生保姆团中，最受雇主青睐的是英语专业的大学生，其次是理工科专业的学生，主要原因是能够给孩子辅导功课。一些家长请大学生保姆的主要目的是看管孩子有大学生愿意做保姆，有家长愿意请大学生保姆，就促成了这个市场的形成。其次，短期社会实践谈不上人才浪费。大学生利用暑假从事保姆工作，会不会对他们的择业观形成影响，他们毕业后是否会继续选择家政行业呢</w:t>
      </w:r>
      <w:r>
        <w:rPr/>
        <w:t>?“</w:t>
      </w:r>
      <w:r>
        <w:rPr/>
        <w:t>我会把它当做人生经历中的一部分，作为以后发展的桥梁”，虽然学的是家政专业，我认为当保姆肯定不能作为自己一生追求的目标，以后可能会从家政行业入手，自己来创业。</w:t>
      </w:r>
    </w:p>
    <w:p>
      <w:pPr>
        <w:pStyle w:val="Normal"/>
        <w:rPr/>
      </w:pPr>
      <w:r>
        <w:rPr/>
        <w:t>这次实践的主要目的，就是对那些待还没有办法就业的大学生产生一些触动。家政市场是个巨大的市场，它针对家庭服务的各种需求，它的产品将来定会不断细化，必然要求对家政从业人员进行细分。有区别的只是针对的服务对象和服务内容的不同，而大学生把自己定位好，必定能解决好自己的就业问题，同时体现人才的价值。</w:t>
      </w:r>
    </w:p>
    <w:p>
      <w:pPr>
        <w:pStyle w:val="Normal"/>
        <w:rPr/>
      </w:pPr>
      <w:r>
        <w:rPr/>
        <w:t>短短的暑假实践只是临时打工，和以后的就业没有太大的联系，既谈不上择业观的改变，也不牵扯人才浪费的问题。</w:t>
      </w:r>
    </w:p>
    <w:p>
      <w:pPr>
        <w:pStyle w:val="Normal"/>
        <w:rPr/>
      </w:pPr>
      <w:r>
        <w:rPr/>
        <w:t>体验保姆工作的过程中我收获了什么</w:t>
      </w:r>
      <w:r>
        <w:rPr/>
        <w:t>?</w:t>
      </w:r>
    </w:p>
    <w:p>
      <w:pPr>
        <w:pStyle w:val="Normal"/>
        <w:rPr/>
      </w:pPr>
      <w:r>
        <w:rPr/>
        <w:t>当好保姆并不容易</w:t>
      </w:r>
    </w:p>
    <w:p>
      <w:pPr>
        <w:pStyle w:val="Normal"/>
        <w:rPr/>
      </w:pPr>
      <w:r>
        <w:rPr/>
        <w:t>与普通家教不同的是，大学生保姆除了做饭、打扫卫生外，还要帮客户修电脑、陪护老人，给孩子温习功课、进行心理辅导等。</w:t>
      </w:r>
    </w:p>
    <w:p>
      <w:pPr>
        <w:pStyle w:val="Normal"/>
        <w:rPr/>
      </w:pPr>
      <w:r>
        <w:rPr/>
        <w:t>当好保姆可不是一件容易的事，到雇主家的头几天最为困难，因为大学生要尝试接触自己以前不认识的人，熟悉每一个家庭成员的脾气性格。在这个过程中，不少队员有过受挫“碰壁”的经历。</w:t>
      </w:r>
    </w:p>
    <w:p>
      <w:pPr>
        <w:pStyle w:val="Normal"/>
        <w:rPr/>
      </w:pPr>
      <w:r>
        <w:rPr/>
        <w:t>接受磨炼</w:t>
      </w:r>
    </w:p>
    <w:p>
      <w:pPr>
        <w:pStyle w:val="Normal"/>
        <w:rPr/>
      </w:pPr>
      <w:r>
        <w:rPr/>
        <w:t>大学生已经不再是什么天之骄子，到最基层的地方去工作，不正是现在所提倡的吗</w:t>
      </w:r>
      <w:r>
        <w:rPr/>
        <w:t>!</w:t>
      </w:r>
      <w:r>
        <w:rPr/>
        <w:t>不但是大学生自己，全社会都要转变观念，职业不分贵贱，做保姆同样应该得到尊重。真正的人才应该具备全面的素质，有过这样的经历，对我大学生来说是一件好事。大学生假期家政社会实践报告总结相关文章：</w:t>
      </w:r>
    </w:p>
    <w:p>
      <w:pPr>
        <w:pStyle w:val="Normal"/>
        <w:rPr/>
      </w:pPr>
      <w:r>
        <w:rPr/>
        <w:t>1.</w:t>
      </w:r>
      <w:r>
        <w:rPr/>
        <w:t>大学生假期实践报告格式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暑期实践兼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暑假社会实践报告范文服务员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假期麦当劳工作社会实践报告范文</w:t>
      </w:r>
    </w:p>
    <w:p>
      <w:pPr>
        <w:pStyle w:val="Normal"/>
        <w:rPr/>
      </w:pPr>
      <w:r>
        <w:rPr/>
        <w:t>5.</w:t>
      </w:r>
      <w:r>
        <w:rPr/>
        <w:t>大学生暑期社会实践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假期社会实践心得体会</w:t>
      </w:r>
      <w:r>
        <w:rPr/>
        <w:t>2000</w:t>
      </w:r>
      <w:r>
        <w:rPr/>
        <w:t>字范文</w:t>
      </w:r>
    </w:p>
    <w:p>
      <w:pPr>
        <w:pStyle w:val="Normal"/>
        <w:rPr/>
      </w:pPr>
      <w:r>
        <w:rPr/>
        <w:t>7.</w:t>
      </w:r>
      <w:r>
        <w:rPr/>
        <w:t>大学生寒假社会实践心得体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个人暑期社会实践总结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