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说管理心得体会范文"/>
      <w:r>
        <w:rPr/>
        <w:t>李强说管理心得体会范文</w:t>
      </w:r>
      <w:bookmarkEnd w:id="0"/>
    </w:p>
    <w:p>
      <w:pPr>
        <w:pStyle w:val="Normal"/>
        <w:rPr/>
      </w:pPr>
      <w:r>
        <w:rPr/>
        <w:t>李强老师的演讲使我受益匪浅，感触颇多，他不亏是著名的演讲老师，他的每句话发自肺腑，挖掘出了埋藏心底的一份力量。</w:t>
      </w:r>
    </w:p>
    <w:p>
      <w:pPr>
        <w:pStyle w:val="Normal"/>
        <w:rPr/>
      </w:pPr>
      <w:r>
        <w:rPr/>
        <w:t>我在平时工作中做得不够努力，不够优秀，对待工作必须踏踏实实，有责任感，听了李强的演讲，燃起了工作的激情，努力端正工作态度，一个人工作的过程应是提高自我的过程，如果我们不能在工作中完善自我，则如同逆水行舟不进则退，跟不上时代的发展。我们应始终抱着谦虚谨慎的学习态度去对待我们的工作，积极和群众沟通，把农村工作做得更好。</w:t>
      </w:r>
    </w:p>
    <w:p>
      <w:pPr>
        <w:pStyle w:val="Normal"/>
        <w:rPr/>
      </w:pPr>
      <w:r>
        <w:rPr/>
        <w:t>为自己工作，体会工作的乐趣。如果不明白工作的目的，没有好的工作动机，很难产生强大的驱动力，只有认识到是为自己而工作，才不会懒惰，才会努力地做好工作。</w:t>
      </w:r>
    </w:p>
    <w:p>
      <w:pPr>
        <w:pStyle w:val="Normal"/>
        <w:rPr/>
      </w:pPr>
      <w:r>
        <w:rPr/>
        <w:t>对待工作有进步、有创新、有发展，要干好工作还必须搞好人际关系，有人脉就等于有资源，有资源和资源合作才能更出色地干好自己的工作，人脉是事业成功的基石。</w:t>
      </w:r>
    </w:p>
    <w:p>
      <w:pPr>
        <w:pStyle w:val="Normal"/>
        <w:rPr/>
      </w:pPr>
      <w:r>
        <w:rPr/>
        <w:t>李强老师任何一句话对我们来说都是宝贵的财富，都是值得我们学习的。说的、写的都没有用，最重要的行动起来，为了把工作做到更好，让我也一起行动，将会努力地工作，努力把我们监测工作做好</w:t>
      </w:r>
      <w:r>
        <w:rPr/>
        <w:t>!</w:t>
      </w:r>
    </w:p>
    <w:p>
      <w:pPr>
        <w:pStyle w:val="Normal"/>
        <w:rPr/>
      </w:pPr>
      <w:r>
        <w:rPr/>
        <w:t>一、珍惜自己的工作。今天，在我身边，有数以万计、刚刚走出校园艰难择业的大学生，也有很多下岗的员工，而我很庆幸，拥有一个可以为之奋斗的企业，拥有一间窗</w:t>
      </w:r>
      <w:r>
        <w:rPr/>
        <w:t>.</w:t>
      </w:r>
      <w:r>
        <w:rPr/>
        <w:t>明几净的办公室，拥有一份属于自己的工作。说句实话，我感到非常的幸运，不用穿梭在人才市场，忐忑不安、焦虑不堪的去应聘。李强老师说得对：我们应该对我们公司感恩，对我们领导感恩。在这里，我感谢山木给了我一个展现自己的舞台，给了我一个发展自己的平台。</w:t>
      </w:r>
    </w:p>
    <w:p>
      <w:pPr>
        <w:pStyle w:val="Normal"/>
        <w:rPr/>
      </w:pPr>
      <w:r>
        <w:rPr/>
        <w:t>二、工作心态的转变。以前我也和一般人想的一样，到公司就是为了好好的工作，努力的赚钱。是李强老师的“心在哪里，收获就在哪里”这句话点醒了我。曾经听过一位教授讲课，说过这样一句话：人人都说水到渠成，其实反过来也是一样——“渠道水成”。也就是说：只要努力工作，先把渠挖好，水自然就一定会到。推之及人，则是：来到公司，把心落下，尽自己最大的努力为公司工作，自然自己也会成功。</w:t>
      </w:r>
    </w:p>
    <w:p>
      <w:pPr>
        <w:pStyle w:val="Normal"/>
        <w:rPr/>
      </w:pPr>
      <w:r>
        <w:rPr/>
        <w:t>三、做精做透才叫“长”。把每一件事情做好就是不简单。黄金萍老师说：“黄金宝老师说你做事很细心”。我说：“我做的都是小事。”黄金萍老师就说：“把平常的小事都做好就是非常优秀”。当时我不是很理解，觉得没有做过什么大事，也不值得一说。听到李强老师讲的“把一件事情做精做透就叫„长‟”之后，我理解了：不能把平常做的小事情不当事，把这些小事情都做得完美了，那也会是我的“一技之长”。就和我们发简章一样，十几年都如此，也是我们的一个特长，因为我们“坚持”，这个没有任何人可以和我们相比。</w:t>
      </w:r>
    </w:p>
    <w:p>
      <w:pPr>
        <w:pStyle w:val="Normal"/>
        <w:rPr/>
      </w:pPr>
      <w:r>
        <w:rPr/>
        <w:t>四、我们的品牌不是靠老板，不是靠广告，而是靠公司每一位员工把螺丝拧紧，精益求精。虽然这句话是在一个案例的背景下说出来的，但是作为管理层，有义务把激励自己的员工、管理好自己的员工，服务好自己的员工，尽量把任何的事情都做的流程化，让员工严格按照流程来做事。</w:t>
      </w:r>
    </w:p>
    <w:p>
      <w:pPr>
        <w:pStyle w:val="Normal"/>
        <w:rPr/>
      </w:pPr>
      <w:r>
        <w:rPr/>
        <w:t>五、努力做事，只能把事做对，用心做事，才能把事做好。就像李强老师讲的那个三个石匠的案例，面对同样工作的三个石匠，有着不同的看法，而这不同的看法导致了三种不同的“结果”。而我要学习这第三个人，在艰苦的工作中锤炼自己的意志，与同事的紧密合作，服务好我们的员工，对任何事情都要有责任心。不能简单的为工作而工作，也不能为薪水而工作，做任何事情都用心，就像李总经常表扬常老师一样，他就是对工作非常的用心，很多事情都是想在我们的前面，我应该向他学习。同时，我们也应该看到工资背后蕴藏的巨大成长和锻炼机会。在工作中，我要把自己定位于成长和快乐，让自己保持快乐的工作。</w:t>
      </w:r>
    </w:p>
    <w:p>
      <w:pPr>
        <w:pStyle w:val="Normal"/>
        <w:rPr/>
      </w:pPr>
      <w:r>
        <w:rPr/>
        <w:t>六、工作态度就是竞争力。在公司里，员工之间除了能力与智慧的竞争的同时，态度也在竞争。一个人能否从众人中脱颖而出，固然需要他的能力超越众人，更需要他的态度比别人更积极。不能说具有了某种态度就一定能成功，但是成功的人们都有着一些相同的态度。因此，我也会端正我的工作态度，让其具备更强大的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强老师讲：什么是优秀</w:t>
      </w:r>
      <w:r>
        <w:rPr/>
        <w:t>?</w:t>
      </w:r>
      <w:r>
        <w:rPr/>
        <w:t>优秀的人才，不就是比你多干一点，比你多发现一点，比你多钻研一点，比你多有心一点，比你不计较一点，这些看似平常的“一点”，组成了优秀人才必备的素质，所以不要埋怨没有人发现你的才能，只要你在工作中踏踏实实的干，心有责任感，无论小事大事都全力以赴的去工作，并且点燃自己工作的激情，和团队协调一致，端正工作态度，你的才华，会在人生的舞台上得以淋漓尽致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