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优秀范文"/>
      <w:r>
        <w:rPr/>
        <w:t>民主评议党员自我鉴定优秀范文</w:t>
      </w:r>
      <w:bookmarkEnd w:id="0"/>
    </w:p>
    <w:p>
      <w:pPr>
        <w:pStyle w:val="Normal"/>
        <w:rPr/>
      </w:pPr>
      <w:r>
        <w:rPr/>
        <w:t>一直以来，本人在党组织和学校领导的正确带领下，以一名优秀共产党员的标准严格要求自己，并通过理论学习，提高了理论水平和思想觉悟。现个人总结如下：</w:t>
      </w:r>
    </w:p>
    <w:p>
      <w:pPr>
        <w:pStyle w:val="Normal"/>
        <w:rPr/>
      </w:pPr>
      <w:r>
        <w:rPr/>
        <w:t>一、学习方面：在不断追求思想进步的同时，我时刻记得自己还是一名学生，学习是作为学生的天职。为此我努力学习好各门学科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作准备。在大学三年来</w:t>
      </w:r>
      <w:r>
        <w:rPr/>
        <w:t>,</w:t>
      </w:r>
      <w:r>
        <w:rPr/>
        <w:t>学习成绩一直名列前茅，曾获得学院奖学金奖项</w:t>
      </w:r>
      <w:r>
        <w:rPr/>
        <w:t>,</w:t>
      </w:r>
      <w:r>
        <w:rPr/>
        <w:t>做好了先锋带头作用。</w:t>
      </w:r>
    </w:p>
    <w:p>
      <w:pPr>
        <w:pStyle w:val="Normal"/>
        <w:rPr/>
      </w:pPr>
      <w:r>
        <w:rPr/>
        <w:t>二、工作方面：认真负责，踏实肯干，合理安排。大一开始就一直当学生干部，三年来，担任了班级班委，院学生会副部长等职务。自加入学生干部这个大群团，工作认真负责，以诚对待，做到“在其职，谋其位”，获得团委领导老师、辅导员、同学们的一致认可。在任期间，多次组织并参加各种活动，并取得了“河南省优秀志愿者”，“十佳学生会干部”等称号。</w:t>
      </w:r>
    </w:p>
    <w:p>
      <w:pPr>
        <w:pStyle w:val="Normal"/>
        <w:rPr/>
      </w:pPr>
      <w:r>
        <w:rPr/>
        <w:t>三、生活方面：生活朴素，生活习惯良好，作风正派。待人友好，与人相处融洽。尊敬老师，团结同学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这段日子里，我也发现了自己的一些不足之处。如：表达交际能力有待进一步加强，综合素质有待进一步提高，服务意识还有待于进一步增强等。针对自身的问题和不足，在以后的学习工作生活中，我一定会更严格地要求自己，争取在思想、工作、学习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