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经典"/>
      <w:r>
        <w:rPr/>
        <w:t>青春梦想演讲稿经典</w:t>
      </w:r>
      <w:bookmarkEnd w:id="0"/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</w:t>
      </w:r>
    </w:p>
    <w:p>
      <w:pPr>
        <w:pStyle w:val="Normal"/>
        <w:rPr/>
      </w:pPr>
      <w:r>
        <w:rPr/>
        <w:t>我们，撇下无知迎来了属于我们的青春。青春，让我们肆无忌惮，畅然释怀，体味风那样的自由，感受云那般的自在，因为青春赋予我们的是生命的巅峰，我们无须成熟，我们不再无知，我们唯有执着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梦里走了许多路，醒来还是在床上。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有志之人立长志，无志之人常立志，那些无志之人的志，就是美梦，就是所谓的理想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rPr/>
      </w:pPr>
      <w:r>
        <w:rPr/>
        <w:t>最后我想用梁启超的话来结束今天的演讲：少年智则国智，少年富则国富，少年强则国强，少年进步则国进步，少年雄于地球，则国雄于地球。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