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闺蜜生气了的道歉信范文"/>
      <w:r>
        <w:rPr/>
        <w:t>惹闺蜜生气了的道歉信范文</w:t>
      </w:r>
      <w:bookmarkEnd w:id="0"/>
    </w:p>
    <w:p>
      <w:pPr>
        <w:pStyle w:val="Normal"/>
        <w:rPr/>
      </w:pPr>
      <w:r>
        <w:rPr/>
        <w:t>亲爱的小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>你好，相信看得到这封信时，你肯定会很惊讶的。我猜你肯定想不到平时大大咧咧的我还会用书信这种方式与你谈心。是的，我这种不拘小节的性格，有些煽情的话多次在我的嘴边徘徊却不曾外泄，因为每次想表达都觉得很难为情，所以只能用这种方式跟你说说心里话了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和你认识的时候也是我脆弱的时候。上高三了，我被分到了这个陌生的班级，，可能是意识到高考的临近吧，同学们都异常的努力，不太喜欢嘻哈玩乐。而不太爱学习爱玩的我与这些同学显得格格不入，此时我真的感到很孤单很无助。幸好，这是你出现了，并成为了我的同桌。你用你那温暖的笑容缓解了我心中的恐惧感。我很庆幸能与你携手度过了高考时期，感谢你的相伴。</w:t>
      </w:r>
    </w:p>
    <w:p>
      <w:pPr>
        <w:pStyle w:val="Normal"/>
        <w:rPr/>
      </w:pPr>
      <w:r>
        <w:rPr/>
        <w:t>认识你是上帝对我的眷顾。高三了，知道我成绩不好，作为班里面尖子生的你竟每天利用自己午休的时间教我解题。你这一举动使我明白自己还有人关心我的成绩，还有人在乎我。你知道我当时我有多感动吗</w:t>
      </w:r>
      <w:r>
        <w:rPr/>
        <w:t>?</w:t>
      </w:r>
      <w:r>
        <w:rPr/>
        <w:t>可每次向用言语表达自己心中的情感时，脑海都搜不出合适的词。每次我能做的只有微笑。当到下午的课间，看见你疲惫的趴在桌子上时，你知道我有多自责吗</w:t>
      </w:r>
      <w:r>
        <w:rPr/>
        <w:t>?</w:t>
      </w:r>
      <w:r>
        <w:rPr/>
        <w:t>我能做的是尽量不耽误你的时间同时不能让你的时间白花，唯一办法就是更加努力地学习。</w:t>
      </w:r>
    </w:p>
    <w:p>
      <w:pPr>
        <w:pStyle w:val="Normal"/>
        <w:rPr/>
      </w:pPr>
      <w:r>
        <w:rPr/>
        <w:t>小</w:t>
      </w:r>
      <w:r>
        <w:rPr/>
        <w:t>x</w:t>
      </w:r>
      <w:r>
        <w:rPr/>
        <w:t>，你知道吗</w:t>
      </w:r>
      <w:r>
        <w:rPr/>
        <w:t>?</w:t>
      </w:r>
      <w:r>
        <w:rPr/>
        <w:t>你不仅学习上对我的帮助很大，生活上也让我很感动。你知道令我最难忘的是什么吗</w:t>
      </w:r>
      <w:r>
        <w:rPr/>
        <w:t>?</w:t>
      </w:r>
      <w:r>
        <w:rPr/>
        <w:t>那就是每天你的课桌上总会放着一些零食，每当我饿的时候，你总会半开玩笑地说：</w:t>
      </w:r>
      <w:r>
        <w:rPr/>
        <w:t>"</w:t>
      </w:r>
      <w:r>
        <w:rPr/>
        <w:t>看你早上吃那么多，以为你今天不会饿呢</w:t>
      </w:r>
      <w:r>
        <w:rPr/>
        <w:t>!</w:t>
      </w:r>
      <w:r>
        <w:rPr/>
        <w:t>唉，我的零食还真不舍得给你吃啊。</w:t>
      </w:r>
      <w:r>
        <w:rPr/>
        <w:t>"</w:t>
      </w:r>
      <w:r>
        <w:rPr/>
        <w:t>你话虽这么说，可是转过头就把一包饼干递给我，还不忘把水放在我跟前。即使这些事细微到不能再细微了，即使你说这些是小事叫我不要放在心上，可是我还是想跟你说，你做的这些会使我毕生难忘。</w:t>
      </w:r>
    </w:p>
    <w:p>
      <w:pPr>
        <w:pStyle w:val="Normal"/>
        <w:rPr/>
      </w:pPr>
      <w:r>
        <w:rPr/>
        <w:t>虽然如今我俩分隔两地，但是你这个朋友我是一辈子都不会忘记的，能拥有你这样的闺蜜真好。</w:t>
      </w:r>
    </w:p>
    <w:p>
      <w:pPr>
        <w:pStyle w:val="Normal"/>
        <w:rPr/>
      </w:pPr>
      <w:r>
        <w:rPr/>
        <w:t>生于世上，我要感激很多人。我要感激父母生我育我</w:t>
      </w:r>
      <w:r>
        <w:rPr/>
        <w:t>;</w:t>
      </w:r>
      <w:r>
        <w:rPr/>
        <w:t>感激老师授予我无尽的知识</w:t>
      </w:r>
      <w:r>
        <w:rPr/>
        <w:t>;</w:t>
      </w:r>
      <w:r>
        <w:rPr/>
        <w:t>感谢对手让我明白天外有天，人外有人</w:t>
      </w:r>
      <w:r>
        <w:rPr/>
        <w:t>......</w:t>
      </w:r>
      <w:r>
        <w:rPr/>
        <w:t>同时我也要感激你，感激你能如此真诚的待我感激你给予的这份真挚的友谊。愿我们友谊长存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惹闺蜜生气了的道歉信相关文章：</w:t>
      </w:r>
    </w:p>
    <w:p>
      <w:pPr>
        <w:pStyle w:val="Normal"/>
        <w:rPr/>
      </w:pPr>
      <w:r>
        <w:rPr/>
        <w:t>1.</w:t>
      </w:r>
      <w:r>
        <w:rPr/>
        <w:t>对闺蜜的道歉信</w:t>
      </w:r>
    </w:p>
    <w:p>
      <w:pPr>
        <w:pStyle w:val="Normal"/>
        <w:rPr/>
      </w:pPr>
      <w:r>
        <w:rPr/>
        <w:t>2.</w:t>
      </w:r>
      <w:r>
        <w:rPr/>
        <w:t>给闺蜜的道歉信范文精选</w:t>
      </w:r>
    </w:p>
    <w:p>
      <w:pPr>
        <w:pStyle w:val="Normal"/>
        <w:rPr/>
      </w:pPr>
      <w:r>
        <w:rPr/>
        <w:t>3.</w:t>
      </w:r>
      <w:r>
        <w:rPr/>
        <w:t>闺蜜间道歉信范文推荐</w:t>
      </w:r>
    </w:p>
    <w:p>
      <w:pPr>
        <w:pStyle w:val="Normal"/>
        <w:rPr/>
      </w:pPr>
      <w:r>
        <w:rPr/>
        <w:t>4.</w:t>
      </w:r>
      <w:r>
        <w:rPr/>
        <w:t>写给闺蜜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惹老师生气了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