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宁夏鸣翠湖的导游词范文"/>
      <w:r>
        <w:rPr/>
        <w:t>有关宁夏鸣翠湖的导游词范文</w:t>
      </w:r>
      <w:bookmarkEnd w:id="0"/>
    </w:p>
    <w:p>
      <w:pPr>
        <w:pStyle w:val="Normal"/>
        <w:rPr/>
      </w:pPr>
      <w:r>
        <w:rPr/>
        <w:t>今年暑假，我怀着激动的心情，我来到了向往已久的“塞上明珠”宁夏。</w:t>
      </w:r>
    </w:p>
    <w:p>
      <w:pPr>
        <w:pStyle w:val="Normal"/>
        <w:rPr/>
      </w:pPr>
      <w:r>
        <w:rPr/>
        <w:t>刚一下火车，我便被宁夏的美丽景色、清新的空气、浓厚的民族风情深深地吸引住了，让我不禁忘却了旅途中的疲惫与辛苦。</w:t>
      </w:r>
    </w:p>
    <w:p>
      <w:pPr>
        <w:pStyle w:val="Normal"/>
        <w:rPr/>
      </w:pPr>
      <w:r>
        <w:rPr/>
        <w:t>在宁夏，我先后游览了美不胜收的沙湖、神秘的西夏王陵、古老的水洞沟、记载着人类文明起源的贺兰山岩画……在这些景点中，最令我难忘的当数中卫的沙坡头了。</w:t>
      </w:r>
    </w:p>
    <w:p>
      <w:pPr>
        <w:pStyle w:val="Normal"/>
        <w:rPr/>
      </w:pPr>
      <w:r>
        <w:rPr/>
        <w:t>沙坡头的美名我早有耳闻，果不其然，刚一来到这里，眼前的景色便深深地震撼了我——大自然用他的鬼斧神工将四种毫不相干的地貌巧妙地融合在了一起，一眼望不到边际的腾格里沙漠、湍急的黄河水、成片的绿洲和连绵起伏的贺兰山交相辉映，相生相依，如同一幅壮美的画卷徐徐地展现在我眼前，这画卷既具西北风光之雄奇，又有江南景色之秀美，不禁让人流连忘返。</w:t>
      </w:r>
    </w:p>
    <w:p>
      <w:pPr>
        <w:pStyle w:val="Normal"/>
        <w:rPr/>
      </w:pPr>
      <w:r>
        <w:rPr/>
        <w:t>玩沙坡头骑骆驼是不可错过的。当我骑上骆驼，徜徉在连绵的沙海之中时，悠扬的驼铃声伴着狂野、夕阳、长河、孤烟，一种豪情四溢的感觉便迅速在胸中蔓延开来，难怪唐代大诗人王维在游览了沙坡头后留下了“大漠孤烟直，长河落日圆”的千古佳句。</w:t>
      </w:r>
    </w:p>
    <w:p>
      <w:pPr>
        <w:pStyle w:val="Normal"/>
        <w:rPr/>
      </w:pPr>
      <w:r>
        <w:rPr/>
        <w:t>下了骆驼我们又换乘游艇穿越黄河，来到了沙坡头的腹地。在这儿，我惊奇地发现这里的沙子竟然非常的细，颗粒大约只有海沙的十分之一，随手抓起一把，不用刻意去扬，张开手来，顷刻间便会随风飞扬的无影无踪了。微风中你若能静下心来，便会听到一种奇怪的嗡嗡声，细究下来，原来这就是沙坡头的一绝——金沙鸣钟。怪不得宁夏当地流传着“宁夏归来不看沙”的谚语呢。</w:t>
      </w:r>
    </w:p>
    <w:p>
      <w:pPr>
        <w:pStyle w:val="Normal"/>
        <w:rPr/>
      </w:pPr>
      <w:r>
        <w:rPr/>
        <w:t>在沙漠中，最让我感动刺激的要数“沙漠冲凉”了，乘坐着沙漠越野车，在一望无际的大沙漠中肆意的奔驰着，不停的飞跃着，不时还会划过一个个极陡沙坡，所到之处，总会一起一阵阵惊叫声，让人感觉仿佛是在沙漠中乘坐过山车一般刺激。</w:t>
      </w:r>
    </w:p>
    <w:p>
      <w:pPr>
        <w:pStyle w:val="Normal"/>
        <w:widowControl/>
        <w:bidi w:val="0"/>
        <w:spacing w:before="180" w:after="180"/>
        <w:jc w:val="left"/>
        <w:rPr/>
      </w:pPr>
      <w:r>
        <w:rPr/>
        <w:t>在那之后，我们又乘兴品味了沙坡头另一绝——羊皮筏子。十六张从满气体的浸过桐油的完整的羊皮被分成四组前后排扎在一起，上面安装上木架，游客们直接坐在木架上面，延黄河水流漂浮，欣赏沿岸美景，那回归自然原生态的感觉令人回味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