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讲话致辞通用"/>
      <w:r>
        <w:rPr/>
        <w:t>家长讲话致辞通用</w:t>
      </w:r>
      <w:bookmarkEnd w:id="0"/>
    </w:p>
    <w:p>
      <w:pPr>
        <w:pStyle w:val="Normal"/>
        <w:rPr/>
      </w:pPr>
      <w:r>
        <w:rPr/>
        <w:t>各位亲眷、新郎新娘的各位领导，以及双方的同事、好友：大家好</w:t>
      </w:r>
      <w:r>
        <w:rPr/>
        <w:t>!</w:t>
      </w:r>
      <w:r>
        <w:rPr/>
        <w:t>感谢您在百忙中拨冗出席婚礼</w:t>
      </w:r>
      <w:r>
        <w:rPr/>
        <w:t>!</w:t>
      </w:r>
    </w:p>
    <w:p>
      <w:pPr>
        <w:pStyle w:val="Normal"/>
        <w:rPr/>
      </w:pPr>
      <w:r>
        <w:rPr/>
        <w:t>我是新郎官的叔叔，我也姓马。根据婚宴礼仪的安排，我受新郎官父亲的委托，现在代表家长，其实只能作为家长的代表，说三句话。</w:t>
      </w:r>
    </w:p>
    <w:p>
      <w:pPr>
        <w:pStyle w:val="Normal"/>
        <w:rPr/>
      </w:pPr>
      <w:r>
        <w:rPr/>
        <w:t>第一句话的关键词是“祝贺”。首先，祝贺马先生与屠小姐喜结百年好合。新郎与新娘都是追求政治进步、品貌端正的优秀的阳光青年，你们的结合，不仅彼此找到了爱，找到了彼此可以、也能够托付终身的好伴侣。你们寻找了幸福，双方家长得到了好媳妇、好女婿。而我们喝到了酒、喝到了喜酒、还有可能喝醉酒。这一切都归功于你们的相识相爱和结合。这是大好事，大大的喜事</w:t>
      </w:r>
      <w:r>
        <w:rPr/>
        <w:t>!</w:t>
      </w:r>
      <w:r>
        <w:rPr/>
        <w:t>是不是</w:t>
      </w:r>
      <w:r>
        <w:rPr/>
        <w:t>?</w:t>
      </w:r>
      <w:r>
        <w:rPr/>
        <w:t>因此，此刻，除了祝贺你们，我们还要表示感谢新郎新娘，感谢你们让我们得以分享你们的喜悦和幸福。</w:t>
      </w:r>
    </w:p>
    <w:p>
      <w:pPr>
        <w:pStyle w:val="Normal"/>
        <w:rPr/>
      </w:pPr>
      <w:r>
        <w:rPr/>
        <w:t>第二句话是“祝愿”，是对新郎新娘说的。结婚，是漫漫婚姻道路的开始，是万里长征的第一步。愿你们不断学习，学习夫妻相处之道，学会倾听和思考</w:t>
      </w:r>
      <w:r>
        <w:rPr/>
        <w:t>;</w:t>
      </w:r>
      <w:r>
        <w:rPr/>
        <w:t>学习妥善处理与新的长辈、亲眷、朋友之间的关系，学会表达孝敬和尊重</w:t>
      </w:r>
      <w:r>
        <w:rPr/>
        <w:t>;</w:t>
      </w:r>
      <w:r>
        <w:rPr/>
        <w:t>学习接受或包容对方身上所谓的不足或缺点，学会欣赏人性的美丽</w:t>
      </w:r>
      <w:r>
        <w:rPr/>
        <w:t>;</w:t>
      </w:r>
      <w:r>
        <w:rPr/>
        <w:t>学习创造、创业，并不忘勤俭持家，等等，进一步磨合、培养、建设、维护、经营、完善你们的爱情、婚姻和家庭。我们大家都衷心祝福你们，愿你们恩恩爱爱，早生贵子，百年吉祥，幸福美满。</w:t>
      </w:r>
    </w:p>
    <w:p>
      <w:pPr>
        <w:pStyle w:val="Normal"/>
        <w:rPr/>
      </w:pPr>
      <w:r>
        <w:rPr/>
        <w:t>第三句话是“感谢”。感谢新郎新娘的领导、同事、朋友，在以往的岁月里能过像我们作为亲人、亲眷一样地去关心、爱护这对年轻人，并祈盼今后继续得到您的支持。我们做家长的将万分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大家的光临和祝福，您一定要吃得舒心，喝得高兴，玩得尽兴</w:t>
      </w:r>
      <w:r>
        <w:rPr/>
        <w:t>!</w:t>
      </w:r>
      <w:r>
        <w:rPr/>
        <w:t>同时，也祝愿您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