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四讲四有整改措施"/>
      <w:r>
        <w:rPr/>
        <w:t>党员四讲四有整改措施</w:t>
      </w:r>
      <w:bookmarkEnd w:id="0"/>
    </w:p>
    <w:p>
      <w:pPr>
        <w:pStyle w:val="Normal"/>
        <w:rPr/>
      </w:pPr>
      <w:r>
        <w:rPr/>
        <w:t>为认真贯彻落实系列重要讲话精神，落实好中央部署的“三严三实”专题教育和省市县委安排的争做“四有”干部专题教育各项任务，进一步巩固和拓展群众路线教育实践活动成果，全面推进从严治党，按照中央和省市委有关要求以及县委十五届八次全会总体部署，决定在全系统党员干部中开展“四有四讲四比”主题教育活动。为保证“四有四讲四比”主题教育活动扎实有效开展，根据县委办《关于开展“四有四讲四比”主题教育活动的安排意见》</w:t>
      </w:r>
      <w:r>
        <w:rPr/>
        <w:t>(</w:t>
      </w:r>
      <w:r>
        <w:rPr/>
        <w:t>扶办字〔</w:t>
      </w:r>
      <w:r>
        <w:rPr/>
        <w:t>20XX</w:t>
      </w:r>
      <w:r>
        <w:rPr/>
        <w:t>〕</w:t>
      </w:r>
      <w:r>
        <w:rPr/>
        <w:t>43</w:t>
      </w:r>
      <w:r>
        <w:rPr/>
        <w:t>号</w:t>
      </w:r>
      <w:r>
        <w:rPr/>
        <w:t>)</w:t>
      </w:r>
      <w:r>
        <w:rPr/>
        <w:t>精神，制订本系统如下实施方案：</w:t>
      </w:r>
    </w:p>
    <w:p>
      <w:pPr>
        <w:pStyle w:val="Normal"/>
        <w:rPr/>
      </w:pPr>
      <w:r>
        <w:rPr/>
        <w:t>一、指导思想</w:t>
      </w:r>
    </w:p>
    <w:p>
      <w:pPr>
        <w:pStyle w:val="Normal"/>
        <w:rPr/>
      </w:pPr>
      <w:r>
        <w:rPr/>
        <w:t>深入学习贯彻党的和十八届三中、四中全会精神，以系列重要讲话，特别是在中央党校第一期县委书记研修班学员座谈时的重要讲话精神为指导，坚持党要管党、从严治党、从严管理干部要求，通过开展“四有四讲四比”活动，着力查找解决突出问题，自觉向中央基准看齐，不断提高从严治党的能力、深化改革的能力、依法行政的能力、推动发展的能力、服务群众的能力，引导党员干部讲看齐、讲规矩、讲责任、讲认真，比落实、比服务、比担当、比创新，切实做到心中有党、心中有民、心中有责、心中有戒，着力打造最讲政治、最具亲和力、最有工作激情、最能吃苦的党员干部队伍，为扎实写好中国梦扶风新篇章，深入推进现代化、加快建设新扶风，努力让人民群众过上更加幸福美好生活作出新的更大贡献。</w:t>
      </w:r>
    </w:p>
    <w:p>
      <w:pPr>
        <w:pStyle w:val="Normal"/>
        <w:rPr/>
      </w:pPr>
      <w:r>
        <w:rPr/>
        <w:t>二、总体要求</w:t>
      </w:r>
    </w:p>
    <w:p>
      <w:pPr>
        <w:pStyle w:val="Normal"/>
        <w:rPr/>
      </w:pPr>
      <w:r>
        <w:rPr/>
        <w:t>一是对照“四有”找差距。开展“四对照四围绕十六个查一查”，增强践行“四有”的自觉性。对照“心中有党”，围绕对党忠诚，查一查“三个自信”坚定不坚定，是不是对中国特色社会主义保持必胜信念，有没有政治定力不够、思想动摇问题</w:t>
      </w:r>
      <w:r>
        <w:rPr/>
        <w:t>;</w:t>
      </w:r>
      <w:r>
        <w:rPr/>
        <w:t>是不是对党的精神和系列重要讲话真学、真懂、真信、真用，自觉和中央、省市县委保持高度一致，有没有徘徊观望，轻信、传播小道消息问题</w:t>
      </w:r>
      <w:r>
        <w:rPr/>
        <w:t>;</w:t>
      </w:r>
      <w:r>
        <w:rPr/>
        <w:t>是不是真心爱党护党，维护党的团结统一，履行对党应尽的义务和责任，有没有阳奉阴违、妄议中央问题</w:t>
      </w:r>
      <w:r>
        <w:rPr/>
        <w:t>;</w:t>
      </w:r>
      <w:r>
        <w:rPr/>
        <w:t>是不是把牢政治方向，严守党的政治纪律和政治规矩，有没有在执行中央和省市县委决策部署上搞变通、打擦边球问题。对照“心中有民”，围绕全心全意为人民服务，查一查宗旨意识牢不牢，是不是把群众期盼作为奋斗目标，尊重群众的主体地位，有没有对待群众态度冷漠和粗暴问题</w:t>
      </w:r>
      <w:r>
        <w:rPr/>
        <w:t>;</w:t>
      </w:r>
      <w:r>
        <w:rPr/>
        <w:t>是不是对个人的名誉、地位、利益想得透、看得淡，有没有一事当先考虑个人荣辱进退问题</w:t>
      </w:r>
      <w:r>
        <w:rPr/>
        <w:t>;</w:t>
      </w:r>
      <w:r>
        <w:rPr/>
        <w:t>是不是着力解决群众最关心最直接最现实的利益问题，下大气力解决群众不满意的问题，有没有在执行民生政策上存在打折缩水问题</w:t>
      </w:r>
      <w:r>
        <w:rPr/>
        <w:t>;</w:t>
      </w:r>
      <w:r>
        <w:rPr/>
        <w:t>是不是持之以恒围绕民生开展党的群众路线教育实践活动整改工作，有没有松劲畏难、落实不到位问题。对照“心中有责”，围绕敢于担当，查一查“一线总指挥”职责履行得好不好，是不是低调务实、埋头苦干，有没有捂着乌纱帽做官，为官不为、为官慢为的问题</w:t>
      </w:r>
      <w:r>
        <w:rPr/>
        <w:t>;</w:t>
      </w:r>
      <w:r>
        <w:rPr/>
        <w:t>是不是立足县情干出了成绩，有没有只想当官不想干事、只想揽权不想担责、只想出彩不想出力，干了几年还是“涛声依旧”</w:t>
      </w:r>
      <w:r>
        <w:rPr/>
        <w:t>;</w:t>
      </w:r>
      <w:r>
        <w:rPr/>
        <w:t>是不是树立了正确的政绩观，有“功成不必在我”的境界，像接力赛一样，一棒接着一棒干下去，有没有心浮气躁、急功近利，搞形象工程、面子工程问题</w:t>
      </w:r>
      <w:r>
        <w:rPr/>
        <w:t>;</w:t>
      </w:r>
      <w:r>
        <w:rPr/>
        <w:t>是不是在经济下行压力增大、社会矛盾凸显的形势下，积极破解难题，敢于担当负责，有没有回避矛盾和消极观望问题。对照“心中有戒”，围绕正确对待权力，查一查向我看齐叫得响不响，是不是在落实党委主体责任，旗帜鲜明反对腐败，做到立身正、用人正、风气正，有没有不讲原则、任人唯亲、失职渎职问题</w:t>
      </w:r>
      <w:r>
        <w:rPr/>
        <w:t>;</w:t>
      </w:r>
      <w:r>
        <w:rPr/>
        <w:t>是不是带头贯彻执行民主集中制，做到总揽不包揽、分工不分家、放手不撒手，有没有心胸狭窄、争名逐利、闹不团结问题</w:t>
      </w:r>
      <w:r>
        <w:rPr/>
        <w:t>;</w:t>
      </w:r>
      <w:r>
        <w:rPr/>
        <w:t>是不是自觉担当依法治国的推动者和守护者，正确处理公和私、情和法、利和法的关系，有没有在涉及工程项目、惠民政策落实上违规办事、优亲厚友、谋取私利问题</w:t>
      </w:r>
      <w:r>
        <w:rPr/>
        <w:t>;</w:t>
      </w:r>
      <w:r>
        <w:rPr/>
        <w:t>是不是自觉弘扬和践行社会主义核心价值观，过好权力关、金钱关、美色关，有没有成为别人“围猎”对象，“四风”在自身出现回潮和反弹的问题。</w:t>
      </w:r>
    </w:p>
    <w:p>
      <w:pPr>
        <w:pStyle w:val="Normal"/>
        <w:rPr/>
      </w:pPr>
      <w:r>
        <w:rPr/>
        <w:t>二是围绕“四讲”作表率。围绕“讲看齐”，扎实开展理论学习。组织党员干部深入学习党章党纪，学习宪法法律，学习系列重要讲话，特别是在同中央党校第一期县委书记研修班学员座谈时的重要讲话、在中纪委十八届五次全会上的重要讲话和春节前来我省视察指导工作时的重要讲话精神</w:t>
      </w:r>
      <w:r>
        <w:rPr/>
        <w:t>;</w:t>
      </w:r>
      <w:r>
        <w:rPr/>
        <w:t>重点研读《谈治国理政》《关于党风廉政建设和反腐败斗争论述摘编》以及中纪委、中组部编印的学习读本</w:t>
      </w:r>
      <w:r>
        <w:rPr/>
        <w:t>;</w:t>
      </w:r>
      <w:r>
        <w:rPr/>
        <w:t>学习刘云山、赵乐际同志在“三严三实”专题教育工作座谈会上的讲话</w:t>
      </w:r>
      <w:r>
        <w:rPr/>
        <w:t>;</w:t>
      </w:r>
      <w:r>
        <w:rPr/>
        <w:t>学习赵正永同志在全省“三严三实”专题教育党课会议上的讲话，以及《把党的伟大精神牢固立起来》署名文章</w:t>
      </w:r>
      <w:r>
        <w:rPr/>
        <w:t>;</w:t>
      </w:r>
      <w:r>
        <w:rPr/>
        <w:t>学习省市“三严三实”专题教育工作会议精神</w:t>
      </w:r>
      <w:r>
        <w:rPr/>
        <w:t>;</w:t>
      </w:r>
      <w:r>
        <w:rPr/>
        <w:t>学习党的光辉历史、优良传统和延安精神</w:t>
      </w:r>
      <w:r>
        <w:rPr/>
        <w:t>;</w:t>
      </w:r>
      <w:r>
        <w:rPr/>
        <w:t>学习县委十五届八次全会和县“两会”精神，县委书记周宇松近期重要讲话和署名文章等重点篇目，原原本本学、联系实际学，深刻领会精神实质、内在规律和科学内涵，切实做到政治上齐心、工作上齐力、行动上齐步。围绕“讲规矩”，加强制度建设。建立健全干部管理、基层党建、作风建设等方面制度，严格执行从严管理干部“</w:t>
      </w:r>
      <w:r>
        <w:rPr/>
        <w:t>5+2”</w:t>
      </w:r>
      <w:r>
        <w:rPr/>
        <w:t>制度、基层服务型党组织考核办法、“两个责任”实施意见、中央八项规定等制度，引导党员干部严守政治纪律、组织人事纪律、财经纪律和生活纪律，自觉践行“</w:t>
      </w:r>
      <w:r>
        <w:rPr/>
        <w:t>5</w:t>
      </w:r>
      <w:r>
        <w:rPr/>
        <w:t>个必须”，时刻牢记党章这个“总规矩”，熟悉和掌握相关的法律法规、制度条文和程序规定，准确把握规矩执行的要求与尺度，始终把纪律和规矩摆在前面，懂规矩、敬畏规矩、遵守规矩、按规矩办事。</w:t>
      </w:r>
    </w:p>
    <w:p>
      <w:pPr>
        <w:pStyle w:val="Normal"/>
        <w:rPr/>
      </w:pPr>
      <w:r>
        <w:rPr/>
        <w:t>这次主题教育活动是深化和拓展党的群众路线教育实践活动整改工作的重要举措，是“三严三实”专题教育的有效载体，是“四有”要求的延伸和拓展，主要任务有以下</w:t>
      </w:r>
      <w:r>
        <w:rPr/>
        <w:t>5</w:t>
      </w:r>
      <w:r>
        <w:rPr/>
        <w:t>项：</w:t>
      </w:r>
    </w:p>
    <w:p>
      <w:pPr>
        <w:pStyle w:val="Normal"/>
        <w:rPr/>
      </w:pPr>
      <w:r>
        <w:rPr/>
        <w:t>一要把学习教育贯穿始终。学习教育主要通过集体学习、自学研读等形式开展。集体学习以局机关学习例会为主，紧紧围绕本部门职能和作用、对党忠诚、强化宗旨意识、树立正确的政绩观、勇于担当、清正廉洁</w:t>
      </w:r>
      <w:r>
        <w:rPr/>
        <w:t>6</w:t>
      </w:r>
      <w:r>
        <w:rPr/>
        <w:t>个方面开展专题讨论。学习要做到“四个一”，即：每天学习</w:t>
      </w:r>
      <w:r>
        <w:rPr/>
        <w:t>1</w:t>
      </w:r>
      <w:r>
        <w:rPr/>
        <w:t>小时，开办</w:t>
      </w:r>
      <w:r>
        <w:rPr/>
        <w:t>1</w:t>
      </w:r>
      <w:r>
        <w:rPr/>
        <w:t>期学习专栏，开展</w:t>
      </w:r>
      <w:r>
        <w:rPr/>
        <w:t>1</w:t>
      </w:r>
      <w:r>
        <w:rPr/>
        <w:t>次心得体会交流，进行</w:t>
      </w:r>
      <w:r>
        <w:rPr/>
        <w:t>1</w:t>
      </w:r>
      <w:r>
        <w:rPr/>
        <w:t>次知识测试。“七一”前夕，局党组要组织开展一次“四有四讲四比”主题党日教育活动。</w:t>
      </w:r>
    </w:p>
    <w:p>
      <w:pPr>
        <w:pStyle w:val="Normal"/>
        <w:rPr/>
      </w:pPr>
      <w:r>
        <w:rPr/>
        <w:t>二要讲好专题党课。局主要领导要联系本部门、本系统实际，联系党员干部思想、工作、生活和作风实际，带头给本系统党员讲一次党课。局班子其他成员及下属单位副科级党员领导干部也要在适当范围讲一次党课。专题党课一定要结合自己的学习和实践体会，深入思考、联系实际、剖析根源，讲清楚“三严三实”和“四有四讲四比”的重大意义和丰富内涵，讲清楚“不严不实”的具体表现和严重危害，讲清楚落实“三严三实”和“四有四讲四比”的实践要求和努力方向。</w:t>
      </w:r>
    </w:p>
    <w:p>
      <w:pPr>
        <w:pStyle w:val="Normal"/>
        <w:widowControl/>
        <w:bidi w:val="0"/>
        <w:spacing w:before="180" w:after="180"/>
        <w:jc w:val="left"/>
        <w:rPr/>
      </w:pPr>
      <w:r>
        <w:rPr/>
        <w:t>三要开展专题研讨。专题研讨要围绕中央和省市县委提出的</w:t>
      </w:r>
      <w:r>
        <w:rPr/>
        <w:t>3</w:t>
      </w:r>
      <w:r>
        <w:rPr/>
        <w:t>个专题</w:t>
      </w:r>
      <w:r>
        <w:rPr/>
        <w:t>9</w:t>
      </w:r>
      <w:r>
        <w:rPr/>
        <w:t>个问题，聚焦对党忠诚、个人干净、敢于担当，反思“教育者不受教育、执纪者不守纪律、责任者不负责任、领导者不作表率、奉献者不愿奉献”等突出问题，思考如何做“政治上的明白人、行为上的老实人、作风上的干净人、生活上的健康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