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玄武湖的导游词"/>
      <w:r>
        <w:rPr/>
        <w:t>2023</w:t>
      </w:r>
      <w:r>
        <w:rPr/>
        <w:t>年江苏玄武湖的导游词</w:t>
      </w:r>
      <w:bookmarkEnd w:id="0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能够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构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