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贺词父母发言精选范文"/>
      <w:r>
        <w:rPr/>
        <w:t>婚礼贺词父母发言精选范文</w:t>
      </w:r>
      <w:bookmarkEnd w:id="0"/>
    </w:p>
    <w:p>
      <w:pPr>
        <w:pStyle w:val="Normal"/>
        <w:rPr/>
      </w:pPr>
      <w:r>
        <w:rPr/>
        <w:t>各位来宾大家中午好</w:t>
      </w:r>
      <w:r>
        <w:rPr/>
        <w:t>!</w:t>
      </w:r>
    </w:p>
    <w:p>
      <w:pPr>
        <w:pStyle w:val="Normal"/>
        <w:rPr/>
      </w:pPr>
      <w:r>
        <w:rPr/>
        <w:t>今天是我儿子康康和美美喜结良缘的日子，感谢各位远道而来参加我儿子的婚礼，在这里我代表我全家向大家表示最热烈的欢迎和衷心的感谢</w:t>
      </w:r>
      <w:r>
        <w:rPr/>
        <w:t>!</w:t>
      </w:r>
    </w:p>
    <w:p>
      <w:pPr>
        <w:pStyle w:val="Normal"/>
        <w:rPr/>
      </w:pPr>
      <w:r>
        <w:rPr/>
        <w:t>此刻我的心情非常激动，我有几句话想要对我儿子和儿媳说：从今天起你们就要一起建立一个属于你们的新家庭了，希望你们婚后生活能够同甘共苦，两人之间互帮互助、互敬互爱，以事业为重，共同创造属于你们的美好未来</w:t>
      </w:r>
      <w:r>
        <w:rPr/>
        <w:t>!</w:t>
      </w:r>
    </w:p>
    <w:p>
      <w:pPr>
        <w:pStyle w:val="Normal"/>
        <w:rPr/>
      </w:pPr>
      <w:r>
        <w:rPr/>
        <w:t>你们要记住，未来无论是贫困还是富有，你们都要忠贞不渝的爱护对方一生一世，在人生的道路上白头偕老</w:t>
      </w:r>
      <w:r>
        <w:rPr/>
        <w:t>!</w:t>
      </w:r>
      <w:r>
        <w:rPr/>
        <w:t>不管是身处顺境还是逆境，都要矢志不渝的永葆本色。爸爸妈妈永远是你们坚强的后盾，是你们的依靠</w:t>
      </w:r>
      <w:r>
        <w:rPr/>
        <w:t>!</w:t>
      </w:r>
      <w:r>
        <w:rPr/>
        <w:t>同时希望你们不要忘记孝敬父母尊敬父母，有空就常回家看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愿在场的来宾们身体健康、心想事成</w:t>
      </w:r>
      <w:r>
        <w:rPr/>
        <w:t>!</w:t>
      </w:r>
      <w:r>
        <w:rPr/>
        <w:t>希望大家今天都吃饱喝好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