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卓越领导力培训心得"/>
      <w:r>
        <w:rPr/>
        <w:t>卓越领导力培训心得</w:t>
      </w:r>
      <w:bookmarkEnd w:id="0"/>
    </w:p>
    <w:p>
      <w:pPr>
        <w:pStyle w:val="Normal"/>
        <w:rPr/>
      </w:pPr>
      <w:r>
        <w:rPr/>
        <w:t>通过这三天的培训，感触真的很大，仔细想一下，脑子又是一片混乱，有些东西是无法用语言表达的，在此，就让我静下心再仔细想想当时的情形</w:t>
      </w:r>
      <w:r>
        <w:rPr/>
        <w:t>·····</w:t>
      </w:r>
    </w:p>
    <w:p>
      <w:pPr>
        <w:pStyle w:val="Normal"/>
        <w:rPr/>
      </w:pPr>
      <w:r>
        <w:rPr/>
        <w:t>第一天，当老师问到为什么学习</w:t>
      </w:r>
      <w:r>
        <w:rPr/>
        <w:t>?</w:t>
      </w:r>
      <w:r>
        <w:rPr/>
        <w:t>我想要什么时，我迷茫了，是的，走了这么长时间，都忘了停下来去审视一下自己，我到底想要的是什么</w:t>
      </w:r>
      <w:r>
        <w:rPr/>
        <w:t>?</w:t>
      </w:r>
      <w:r>
        <w:rPr/>
        <w:t>而为什么想要这么长时间而没有实现呢</w:t>
      </w:r>
      <w:r>
        <w:rPr/>
        <w:t>?</w:t>
      </w:r>
      <w:r>
        <w:rPr/>
        <w:t>是我不够优秀，还是我想要的太难得到</w:t>
      </w:r>
      <w:r>
        <w:rPr/>
        <w:t>?</w:t>
      </w:r>
      <w:r>
        <w:rPr/>
        <w:t>那明白后我该从何做起，我又陷入了沉思，让你有时候不能走的太急，在适当的情况下回头看看自己的目标还在吗</w:t>
      </w:r>
      <w:r>
        <w:rPr/>
        <w:t>?</w:t>
      </w:r>
      <w:r>
        <w:rPr/>
        <w:t>别把自己给“丢”了。人有时会受固定想法，固定情绪的影响，从而导致固定行为造成固定结果，而这些总是会把人局限在舒适空间内，无法让让你看清外面更大的自由空间，比如人遇到困难就会想着一定不行，从而情绪消极，就想退缩，而最终结果是这件事就半途而废，这样就可以活在舒适空间中，不用承担责任，但却少了一次自我提升，自我挑战的机会，那么在生活和工作中我们还有多少时候是活在舒适空间中呢</w:t>
      </w:r>
      <w:r>
        <w:rPr/>
        <w:t>?</w:t>
      </w:r>
      <w:r>
        <w:rPr/>
        <w:t>而这些舒适空间又能让我们得到些什么</w:t>
      </w:r>
      <w:r>
        <w:rPr/>
        <w:t>?</w:t>
      </w:r>
      <w:r>
        <w:rPr/>
        <w:t>而豁出去了，真的会死吗</w:t>
      </w:r>
      <w:r>
        <w:rPr/>
        <w:t>?</w:t>
      </w:r>
      <w:r>
        <w:rPr/>
        <w:t>所以在遇到困难时我会告诉自己一句话“豁出去了，反正死不了”。</w:t>
      </w:r>
    </w:p>
    <w:p>
      <w:pPr>
        <w:pStyle w:val="Normal"/>
        <w:rPr/>
      </w:pPr>
      <w:r>
        <w:rPr/>
        <w:t>之后我看了《共好》这个短片，从松鼠身上我学到了，要找出你工作的价值，并确定目标，找到工作的价值你就能确定目标，并朝着目标前进，所以工作价值就是我们的源动力</w:t>
      </w:r>
      <w:r>
        <w:rPr/>
        <w:t>;</w:t>
      </w:r>
      <w:r>
        <w:rPr/>
        <w:t>从海狸身上我学到了要学会授权，当你相信他授权给他，才能给他创造更大的提升空间</w:t>
      </w:r>
      <w:r>
        <w:rPr/>
        <w:t>;</w:t>
      </w:r>
      <w:r>
        <w:rPr/>
        <w:t>从野雁身上我学到了队员之间，上下级之间要相互鼓励，不要只是得到结果是鼓励，要随时关注过程，并在过程中肯定鼓励对方，给他充足的信心。看了鹰的故事后，我想到了自己，自己不就是那只鹰吗</w:t>
      </w:r>
      <w:r>
        <w:rPr/>
        <w:t>?</w:t>
      </w:r>
      <w:r>
        <w:rPr/>
        <w:t>鹰从出生到成为空中之王，中间经历了很多，而当他四十岁时它要面临一个选择，要么安逸的死去，要么经历</w:t>
      </w:r>
      <w:r>
        <w:rPr/>
        <w:t>150</w:t>
      </w:r>
      <w:r>
        <w:rPr/>
        <w:t>天的历练获得重生，在这</w:t>
      </w:r>
      <w:r>
        <w:rPr/>
        <w:t>150</w:t>
      </w:r>
      <w:r>
        <w:rPr/>
        <w:t>天中，它要磕掉自己的喙，拔掉自己的指甲和羽毛，而在现实中，成长是痛苦的，要改变，要脱胎换骨，但这之后不就可以重生了吗</w:t>
      </w:r>
      <w:r>
        <w:rPr/>
        <w:t>?</w:t>
      </w:r>
      <w:r>
        <w:rPr/>
        <w:t>所以我要做那只重生的鹰。</w:t>
      </w:r>
    </w:p>
    <w:p>
      <w:pPr>
        <w:pStyle w:val="Normal"/>
        <w:rPr/>
      </w:pPr>
      <w:r>
        <w:rPr/>
        <w:t>第二天的学习中，我学习了回应，五庄牌和石佛的故事，在打五桩牌时，每桌和每桌规则都不一样，从而导致在换桌时意见发生分歧，有抢牌的，有默认的，而这个最能反映出每个人的性格，我当时的第一反应是自己看错规则了，这反映出我不够自信，主导力不强，这是我需要改变的，而如果双方都很强势，都以为自己是对的话，双方可以共同制定一个规则，这样不就可以共赢了吗</w:t>
      </w:r>
      <w:r>
        <w:rPr/>
        <w:t>!</w:t>
      </w:r>
      <w:r>
        <w:rPr/>
        <w:t>在练习回应时我学到了，当两人意见发生分歧时，你可以给他回应，谁难受谁就该主动，谁难受谁就该改变，你有勇气迈出这一步，你们就能达到共赢。在最后石佛的故事时是我感触最大的，成佛或是成为垫脚石都在你一念之间，在于你是否能坚持，如果你坚持了你就能成为万人膜拜的佛，反之则成为垫脚石，而在玩那个游戏时，我心里只有一个念头，反正死不了，那就坚持吧，而当时真的很累很想放弃，放弃了就可以回到舒适空间中，但此时耳边响起队友的加油声，响起了那句“团队是我，我是团队”“反正死不了，为什么不为了团队坚持呢</w:t>
      </w:r>
      <w:r>
        <w:rPr/>
        <w:t>?”</w:t>
      </w:r>
      <w:r>
        <w:rPr/>
        <w:t>就这样我们共同坚持了一个小时，我做到了，所以成功在于坚持，在你坚持不下去时，不可能随时都有人给你加油打气，所以我们要学会自己给自己打气，当坚持不下去时我会告诉自己“你是最棒的，你一定要坚持，加油”</w:t>
      </w:r>
    </w:p>
    <w:p>
      <w:pPr>
        <w:pStyle w:val="Normal"/>
        <w:rPr/>
      </w:pPr>
      <w:r>
        <w:rPr/>
        <w:t>第三天的学习中我首先学到了沟通，拉近彼此距离最好的方法就是沟通，而这正是我所欠缺的，沟通不是你说了多少，而是对方听进去多少，所以沟通一定要是直接的，专注的，看着对方的眼睛真诚的和他沟通，沟通时一定要平等，不要给对方距离感，在日常生活中一定要学会微笑，学会说是的，当你的朋友穿了件漂亮的裙子，你要告诉他“哦</w:t>
      </w:r>
      <w:r>
        <w:rPr/>
        <w:t>!</w:t>
      </w:r>
      <w:r>
        <w:rPr/>
        <w:t>天哪，你今天真漂亮”当你的队员第一次出业绩你要告诉他“哦</w:t>
      </w:r>
      <w:r>
        <w:rPr/>
        <w:t>!</w:t>
      </w:r>
      <w:r>
        <w:rPr/>
        <w:t>天哪，你真的很优秀”但这一定时真诚的，发自内心的，当别人否定你时，要学会说是的，当有人说你笨，你可以说“是的，你希望我更聪明，对吗</w:t>
      </w:r>
      <w:r>
        <w:rPr/>
        <w:t>?”</w:t>
      </w:r>
      <w:r>
        <w:rPr/>
        <w:t>还要学会用积极正面的词语，比如“我比你高一点”而不是“你比我低一点”，这样可以营造很好的气氛，形成积极正面的心态。在培训的最后我们玩了跳绳，在这个过程中，我明白了团队的重要性，这需要每个人的配合，在整个团队中每个人都很重要，缺一不可，这需要每个人都有超强的团队荣誉感，能真的为团队付出，真正的做到“团队是我，我是团队”在游戏的我体验到了什么叫“标准决定水准”真的，你的标准定的多高，那么你的水准就有多高，作为润达人，我们宁可高目标失败，也不要低目标满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感触真的很多，但真的写出来，却是很混乱，我想这是学在脑子里的东西，以后要运用才能发挥价值，说多少，不如用行动去实践，人生最大的学习来自亲身体验，你体验到了，运用到了，那么这将是你一辈子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