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第八季第七期观后感个人心得范文"/>
      <w:r>
        <w:rPr/>
        <w:t>青年大学习第八季第七期观后感个人心得范文</w:t>
      </w:r>
      <w:bookmarkEnd w:id="0"/>
    </w:p>
    <w:p>
      <w:pPr>
        <w:pStyle w:val="Normal"/>
        <w:rPr/>
      </w:pPr>
      <w:r>
        <w:rPr/>
        <w:t>疫情来势汹汹，让这个春节注定与众不同。揪心，感动，焦急，钦敬，我们共同经历了种</w:t>
      </w:r>
      <w:r>
        <w:rPr/>
        <w:t>.</w:t>
      </w:r>
      <w:r>
        <w:rPr/>
        <w:t>种复杂心情，但无论如何，保持信心，做好防护，相信科普，斥责谣言是我们每一个普通人能为抗击疫情做出的贡献。</w:t>
      </w:r>
    </w:p>
    <w:p>
      <w:pPr>
        <w:pStyle w:val="Normal"/>
        <w:rPr/>
      </w:pPr>
      <w:r>
        <w:rPr/>
        <w:t>面对知之甚少的病毒，加之借由互联网大肆传播的谣言，难免人心恐慌。但正如人民日报锐评道：“面对疫情，信心是长效疫苗。恐慌徒劳无益，不能解决任何问题。攥指成拳，合力致远，打败恐慌情绪，合力战胜疫情。”除了关注疫情的严重，我们更应当看到社会各界对抗击疫情做出的努力：封城防控，千里驰援。尤其是“逆向而行”奔赴一线，夜以继日直面危险的医护人员，他们最清楚疫情的可怕，但仍然积极“请战”，沉着又激昂，平常又坚定。在危险的漩涡之中，坚守本职即是最令人钦佩。</w:t>
      </w:r>
    </w:p>
    <w:p>
      <w:pPr>
        <w:pStyle w:val="Normal"/>
        <w:rPr/>
      </w:pPr>
      <w:r>
        <w:rPr/>
        <w:t>疫情难以攻克，但人心最是坚不可摧。新华网锐评道：“武汉之战绝非一座城市的战争，而是全国乃至全世界的战争。”当我们面对病症严重、传染性强的新型冠状病毒，病毒自身面对的则是这个经历过三年饥荒、九八洪水、抗击非典、汶川地震、西南旱灾而不倒的中华民族，是怀抱大江大河亦是挺过大风大浪的中华民族。人心是抗击疫情的坚固防线，绝不能被恐慌占据，而要永远保持信心，积极防控，十四亿人民风雨同心，则控制疫情指日可待。</w:t>
      </w:r>
    </w:p>
    <w:p>
      <w:pPr>
        <w:pStyle w:val="Normal"/>
        <w:rPr/>
      </w:pPr>
      <w:r>
        <w:rPr/>
        <w:t>疫情仍在蔓延，但不时传出的好消息足以振奋人心：每日新增病例正在减少，疫苗研发逐步推进，病毒病株成功分离，各地救援团队驰援武汉，治愈病例不断增多，“小汤山”医院开建，</w:t>
      </w:r>
      <w:r>
        <w:rPr/>
        <w:t>5G</w:t>
      </w:r>
      <w:r>
        <w:rPr/>
        <w:t>技术远程会诊，防控物资进入绿色通道</w:t>
      </w:r>
      <w:r>
        <w:rPr/>
        <w:t>...</w:t>
      </w:r>
      <w:r>
        <w:rPr/>
        <w:t>我们应当明确，隔离病毒并非隔离爱，防控疫情并非防控遭受疫情围困的同胞，越是强敌当前越需要凝心聚力，越是任务艰巨越需要展现人文关怀，用爱与勇气直面困难，用信心与责任共克时艰，携手谋良策，人人尽本分，摒弃偏见，拒绝冷漠，我们才能更快攻克病毒，打赢这场硬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病毒不足畏，人心不可摧，武汉加油，共度难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