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秋助学学生发言"/>
      <w:r>
        <w:rPr/>
        <w:t>2023</w:t>
      </w:r>
      <w:r>
        <w:rPr/>
        <w:t>金秋助学学生发言</w:t>
      </w:r>
      <w:bookmarkEnd w:id="0"/>
    </w:p>
    <w:p>
      <w:pPr>
        <w:pStyle w:val="Normal"/>
        <w:rPr/>
      </w:pPr>
      <w:r>
        <w:rPr/>
        <w:t>尊敬的学校各级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学院</w:t>
      </w:r>
      <w:r>
        <w:rPr/>
        <w:t>20x</w:t>
      </w:r>
      <w:r>
        <w:rPr/>
        <w:t>级</w:t>
      </w:r>
      <w:r>
        <w:rPr/>
        <w:t>5</w:t>
      </w:r>
      <w:r>
        <w:rPr/>
        <w:t>班的学生唐</w:t>
      </w:r>
      <w:r>
        <w:rPr/>
        <w:t>x</w:t>
      </w:r>
      <w:r>
        <w:rPr/>
        <w:t>。前些天，我领到了学校工会发放的“金秋助学”资助款，在这寒冷的冬季，让我感到无比的温暖。在此，请允许我诚挚的说句“谢谢，谢谢您们给予我们的关心和帮助”。</w:t>
      </w:r>
    </w:p>
    <w:p>
      <w:pPr>
        <w:pStyle w:val="Normal"/>
        <w:rPr/>
      </w:pPr>
      <w:r>
        <w:rPr/>
        <w:t>家庭的破碎，生活的困苦，让我在成长的道路上走得格外的艰难。回想报到的第一天，我怀着惆怅的心情来到学校，因为我害怕，害怕高昂的学费让我与来之不易的上大学机会失之交臂。可就在我万分焦急之时，学院领导、班主任老师了解到这一情况后，对我说：“不用担心，可先注册再缴费，学校为贫困生开辟了绿色通道。”那让我松了一口气，同时也让我深深感受到学校对我们的特别关心，这样我也能像其他同学一样开心地学习了。</w:t>
      </w:r>
    </w:p>
    <w:p>
      <w:pPr>
        <w:pStyle w:val="Normal"/>
        <w:rPr/>
      </w:pPr>
      <w:r>
        <w:rPr/>
        <w:t>现在，我又得到“金秋助学”资助，我的心久久不能平静。以前我常常感觉自己像折翅的小鸟不能高飞，如今学校、学院以及老师给我的关怀为我插上一双强健的翅膀，让我重新获得自由翱翔的机会。领导和老师细致的关怀和帮助不断激励我前进，让我更加勇敢，更加坚强地面对生活的挫折，也有信心用知识去改变贫穷，改变命运。</w:t>
      </w:r>
    </w:p>
    <w:p>
      <w:pPr>
        <w:pStyle w:val="Normal"/>
        <w:rPr/>
      </w:pPr>
      <w:r>
        <w:rPr/>
        <w:t>最后，我也向各位领导老师保证：我会努力学习、积极进取，遵守学校的各项组织纪律，做一名合格的大学生。毕业后，热心助人，做一名合格的公民，为社会作出自己的贡献。我永远不会忘记在最困难的时候各位老师的援助。我会永怀一颗感恩的心，将来用自己所学回报学校，回报社会</w:t>
      </w:r>
      <w:r>
        <w:rPr/>
        <w:t>!</w:t>
      </w:r>
    </w:p>
    <w:p>
      <w:pPr>
        <w:pStyle w:val="Normal"/>
        <w:rPr/>
      </w:pPr>
      <w:r>
        <w:rPr/>
        <w:t>谨以此向各位领导、老师表示衷心的谢意</w:t>
      </w:r>
      <w:r>
        <w:rPr/>
        <w:t>!</w:t>
      </w:r>
    </w:p>
    <w:p>
      <w:pPr>
        <w:pStyle w:val="Normal"/>
        <w:rPr/>
      </w:pPr>
      <w:r>
        <w:rPr/>
        <w:t>学生：唐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