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远程教育调研报告"/>
      <w:r>
        <w:rPr/>
        <w:t>党员远程教育调研报告</w:t>
      </w:r>
      <w:bookmarkEnd w:id="0"/>
    </w:p>
    <w:p>
      <w:pPr>
        <w:pStyle w:val="Normal"/>
        <w:rPr/>
      </w:pPr>
      <w:r>
        <w:rPr/>
        <w:t>一、新形势下党员教育呈现出的新特点</w:t>
      </w:r>
    </w:p>
    <w:p>
      <w:pPr>
        <w:pStyle w:val="Normal"/>
        <w:rPr/>
      </w:pPr>
      <w:r>
        <w:rPr/>
        <w:t>随着改革开放三十周年的到来，农村改革发展不断深入，农村党员队伍的结构、教育管理情况都发生了一些明显的变化，这就要求我们不断调整党员教育方式，创新远程教育手段。</w:t>
      </w:r>
    </w:p>
    <w:p>
      <w:pPr>
        <w:pStyle w:val="Normal"/>
        <w:rPr/>
      </w:pPr>
      <w:r>
        <w:rPr/>
        <w:t>1</w:t>
      </w:r>
      <w:r>
        <w:rPr/>
        <w:t>、党员队伍年龄结构老化，对远程教育提出了新课题。全区现有党员</w:t>
      </w:r>
      <w:r>
        <w:rPr/>
        <w:t>32186</w:t>
      </w:r>
      <w:r>
        <w:rPr/>
        <w:t>人，其中</w:t>
      </w:r>
      <w:r>
        <w:rPr/>
        <w:t>60</w:t>
      </w:r>
      <w:r>
        <w:rPr/>
        <w:t>岁以上党员</w:t>
      </w:r>
      <w:r>
        <w:rPr/>
        <w:t>8206</w:t>
      </w:r>
      <w:r>
        <w:rPr/>
        <w:t>人，占党员总数的</w:t>
      </w:r>
      <w:r>
        <w:rPr/>
        <w:t>1/4</w:t>
      </w:r>
      <w:r>
        <w:rPr/>
        <w:t>左右。特别是在农村，党员老龄化现象更加严重，党员的文化程度也有很大差别，越是年龄大的党员，文化程度相对较低。苏湾镇鲁桥村共有党员</w:t>
      </w:r>
      <w:r>
        <w:rPr/>
        <w:t>203</w:t>
      </w:r>
      <w:r>
        <w:rPr/>
        <w:t>人，</w:t>
      </w:r>
      <w:r>
        <w:rPr/>
        <w:t>60</w:t>
      </w:r>
      <w:r>
        <w:rPr/>
        <w:t>岁以上党员</w:t>
      </w:r>
      <w:r>
        <w:rPr/>
        <w:t>112</w:t>
      </w:r>
      <w:r>
        <w:rPr/>
        <w:t>人，年青党员又大多外出，镇党委组织委员涂育勤告诉我们，由于党员老龄化严重，现在村里开展活动、组织学习，到会率难以保证，有的老党员即使参加学习，能听进去多少、理解多少还要打个问号。</w:t>
      </w:r>
    </w:p>
    <w:p>
      <w:pPr>
        <w:pStyle w:val="Normal"/>
        <w:rPr/>
      </w:pPr>
      <w:r>
        <w:rPr/>
        <w:t>2</w:t>
      </w:r>
      <w:r>
        <w:rPr/>
        <w:t>、党员就业形势多样化，对远程教育提出了新目标。随着城市规模的不断扩大，经济结构的逐步调整，党员就业逐渐从传统的农业向二、三产业转移。目前，全区共有外出务工经商党员</w:t>
      </w:r>
      <w:r>
        <w:rPr/>
        <w:t>1628</w:t>
      </w:r>
      <w:r>
        <w:rPr/>
        <w:t>人，非公经济组织中党员数量也逐年上升，农村在家党员就业形式逐步多样化，有种植业、养殖业、加工业、运输业、商业等等。城市社区党员结构也随之发生了新的变化，大量下岗职工党员变成了社区党员，转入社区的离退休党员不断增加。卧牛山街道西河街道社区党委书记李菊香说：“现在社区</w:t>
      </w:r>
      <w:r>
        <w:rPr/>
        <w:t>180</w:t>
      </w:r>
      <w:r>
        <w:rPr/>
        <w:t>名党员中，原社区居民党员只有</w:t>
      </w:r>
      <w:r>
        <w:rPr/>
        <w:t>27</w:t>
      </w:r>
      <w:r>
        <w:rPr/>
        <w:t>人，企业下岗职工党员</w:t>
      </w:r>
      <w:r>
        <w:rPr/>
        <w:t>136</w:t>
      </w:r>
      <w:r>
        <w:rPr/>
        <w:t>人，其他包括离退休党员、大中专毕业生和退伍回家党员、流动党员等，党员队伍结构呈现出多元化，不同类型党员的需求不同，组织他们学习的方式、时间、内容也有不同要求，这就对远程教育工作提出了更高的目标”。</w:t>
      </w:r>
    </w:p>
    <w:p>
      <w:pPr>
        <w:pStyle w:val="Normal"/>
        <w:rPr/>
      </w:pPr>
      <w:r>
        <w:rPr/>
        <w:t>3</w:t>
      </w:r>
      <w:r>
        <w:rPr/>
        <w:t>、传统党员教育模式僵化，对远程教育提出了新要求。面对党员教育出现的一些新情况、新问题，个别基层党组织仍是按部就班部署、关起门来上课，教育方式单一，缺乏吸引力</w:t>
      </w:r>
      <w:r>
        <w:rPr/>
        <w:t>;</w:t>
      </w:r>
      <w:r>
        <w:rPr/>
        <w:t>有的是打开设备、放放片子，有的是读读文件、学学报纸，做好记录也多是为了应付上级检查，没有将学习培训的内容与工作相结合、与实践结合、与形势相结合、与党员需求相结合，不注重培训的实际效果和调动党员参学的积极性，不注重课后的实践和信息的反馈，往往是就播放抓远程教育，就完成学习次数抓远程教育。最终导致基层党组织抓远程教育不主动，党员参加学习不积极，不能发挥远程教育的真正作用。</w:t>
      </w:r>
    </w:p>
    <w:p>
      <w:pPr>
        <w:pStyle w:val="Normal"/>
        <w:rPr/>
      </w:pPr>
      <w:r>
        <w:rPr/>
        <w:t>4</w:t>
      </w:r>
      <w:r>
        <w:rPr/>
        <w:t>、新时期党员教育手段弱化，对远程教育提出了新挑战。当前，少数党员把主要精力放在了实现个人经济利益最大化上，他们平时与组织联系少，参加党组织活动少，看书学习的时间更少，由于不能坚持政治理论学习和业务学习，在日新月异的当今社会，他们知识逐渐老化，创新能力不强，业务能力不能胜任，党员的先进性不能很好地体现和发挥。而要严格按照有关制度，组织他们学习培训，又缺乏有效的办法和手段，缺乏激励奖惩措施，这就要求更好地发挥远程教育的作用，把远程教育作为对党员教育的有效手段，让远程教育真正给广大党员带来实惠，从而吸引他们主动参加学习培训。</w:t>
      </w:r>
    </w:p>
    <w:p>
      <w:pPr>
        <w:pStyle w:val="Normal"/>
        <w:rPr/>
      </w:pPr>
      <w:r>
        <w:rPr/>
        <w:t>二、当前远程教育工作中存在的主要问题</w:t>
      </w:r>
    </w:p>
    <w:p>
      <w:pPr>
        <w:pStyle w:val="Normal"/>
        <w:rPr/>
      </w:pPr>
      <w:r>
        <w:rPr/>
        <w:t>由于党员队伍出现的新变化和对党员教育方面的新要求，促使党员干部现代远程教育工作也遇到了一些新的问题，亟待我们认真研究，切实加以解决。</w:t>
      </w:r>
    </w:p>
    <w:p>
      <w:pPr>
        <w:pStyle w:val="Normal"/>
        <w:rPr/>
      </w:pPr>
      <w:r>
        <w:rPr/>
        <w:t>1</w:t>
      </w:r>
      <w:r>
        <w:rPr/>
        <w:t>、工作上存在应付问题。少数农村党组织把远程教育工作看成既花钱又费精力、不能马上见效益、是可抓可不抓的单项工作，以为远程教育就是放放片子、做做记录、摆摆样子，没有看到远程教育对加强基层党建工作、促进农村经济社会发展方面的重要作用，对远程教育工作存在“说起来重要、做起来次要、忙起来不要”的现象，工作缺乏积极性、主动性、创新性。</w:t>
      </w:r>
    </w:p>
    <w:p>
      <w:pPr>
        <w:pStyle w:val="Normal"/>
        <w:rPr/>
      </w:pPr>
      <w:r>
        <w:rPr/>
        <w:t>2</w:t>
      </w:r>
      <w:r>
        <w:rPr/>
        <w:t>、学用上存在脱节问题。有的基层党组织不知道开展远程教育的目的在于将播放的内容落到实处，不注重远程教育的实际效果</w:t>
      </w:r>
      <w:r>
        <w:rPr/>
        <w:t>;</w:t>
      </w:r>
      <w:r>
        <w:rPr/>
        <w:t>对“电视上网”这个新事物研究不够，对上面丰富的教学资源了解不清，对基层党员群众学习的需求调查不够，播放的内容与本地实际结合不紧，不能满足党员群众的实际需要、做到“对口下菜”</w:t>
      </w:r>
      <w:r>
        <w:rPr/>
        <w:t>;</w:t>
      </w:r>
      <w:r>
        <w:rPr/>
        <w:t>播放后不能认真听取反馈的意见建议，及时进行归纳、总结、提高。</w:t>
      </w:r>
    </w:p>
    <w:p>
      <w:pPr>
        <w:pStyle w:val="Normal"/>
        <w:rPr/>
      </w:pPr>
      <w:r>
        <w:rPr/>
        <w:t>3</w:t>
      </w:r>
      <w:r>
        <w:rPr/>
        <w:t>、管理上存在松懈问题。随着并村后村级规模的不断扩大，远教管理员的家一般离村部比较远，很难有效地对设备进行跟踪管理，设备被偷盗、雷击现象时有发生。另外，由于村级缺乏资金，技术力量薄弱，对设备保养、维护、更新方面做的不够，造成设备过早损坏，不能发挥应有的作用。同时，乡村管理员队伍普遍存在流动性较大、专业性不强的特点，一般都是“开关型”管理员，缺乏对远教设备管护方面的专业知识。</w:t>
      </w:r>
    </w:p>
    <w:p>
      <w:pPr>
        <w:pStyle w:val="Normal"/>
        <w:rPr/>
      </w:pPr>
      <w:r>
        <w:rPr/>
        <w:t>4</w:t>
      </w:r>
      <w:r>
        <w:rPr/>
        <w:t>、维护上存在拖拉问题。“电视上网”工程是通过宽带互联网实现电视机上网，让党员群众收看到播出平台上丰富的教学资源，因而对电信部门的依赖性非常大。我区到去年底已全部开通了乡村“电视上网”远程教育网络，但从目前运行情况来看，网络的稳定性和电信部门维护的及时性还有待提高。</w:t>
      </w:r>
    </w:p>
    <w:p>
      <w:pPr>
        <w:pStyle w:val="Normal"/>
        <w:rPr/>
      </w:pPr>
      <w:r>
        <w:rPr/>
        <w:t>三、新时期制约远程教育深入开展的主要因素</w:t>
      </w:r>
    </w:p>
    <w:p>
      <w:pPr>
        <w:pStyle w:val="Normal"/>
        <w:rPr/>
      </w:pPr>
      <w:r>
        <w:rPr/>
        <w:t>针对当前远程教育工作中存在的问题，分析其产生的原因是多方面的，主要包括人员、设备、机制、服务等方面因素，导致总体工作进展不够平衡。</w:t>
      </w:r>
    </w:p>
    <w:p>
      <w:pPr>
        <w:pStyle w:val="Normal"/>
        <w:rPr/>
      </w:pPr>
      <w:r>
        <w:rPr/>
        <w:t>1</w:t>
      </w:r>
      <w:r>
        <w:rPr/>
        <w:t>、在人员方面，思想认识有差异。基层党员干部对现代远程教育的重要性认识还不够高，有的党员干部不知道远程教育与原来电化教育的差别，不知道上级党委为开通村级远程教育终端站点的投入有多大，甚至有的不知道“电视上网”是什么、远程教育是什么工作。由于思想认识不到位，导致对远程教育工作研究的少、运用的少、发挥作用的少。同时，村级远程教育管理员素质也高低不齐，他们大都是一人担任多职，负责的事务较多，从事远程教育工作的的精力有限。</w:t>
      </w:r>
    </w:p>
    <w:p>
      <w:pPr>
        <w:pStyle w:val="Normal"/>
        <w:rPr/>
      </w:pPr>
      <w:r>
        <w:rPr/>
        <w:t>2</w:t>
      </w:r>
      <w:r>
        <w:rPr/>
        <w:t>、在设施方面，硬件条件有差异。并村后很多村</w:t>
      </w:r>
      <w:r>
        <w:rPr/>
        <w:t>(</w:t>
      </w:r>
      <w:r>
        <w:rPr/>
        <w:t>社区</w:t>
      </w:r>
      <w:r>
        <w:rPr/>
        <w:t>)</w:t>
      </w:r>
      <w:r>
        <w:rPr/>
        <w:t>的党员数都超过</w:t>
      </w:r>
      <w:r>
        <w:rPr/>
        <w:t>100</w:t>
      </w:r>
      <w:r>
        <w:rPr/>
        <w:t>人，但还有一些村</w:t>
      </w:r>
      <w:r>
        <w:rPr/>
        <w:t>(</w:t>
      </w:r>
      <w:r>
        <w:rPr/>
        <w:t>社区</w:t>
      </w:r>
      <w:r>
        <w:rPr/>
        <w:t>)</w:t>
      </w:r>
      <w:r>
        <w:rPr/>
        <w:t>的活动场所偏小，不能适应有全体党员学习开会需要</w:t>
      </w:r>
      <w:r>
        <w:rPr/>
        <w:t>;</w:t>
      </w:r>
      <w:r>
        <w:rPr/>
        <w:t>一些村党员活动室既当办公室，又做会议室，还做活动室，“一室多用”，有的缺椅少桌，陈设简陋。同时，村级远程教育设备也存在老化现象，少数村的电视机存在尺寸较小、没有色彩和声音等情况，个别村设备长期放在村干部家里，名日便于管理，实则自己使用。</w:t>
      </w:r>
    </w:p>
    <w:p>
      <w:pPr>
        <w:pStyle w:val="Normal"/>
        <w:rPr/>
      </w:pPr>
      <w:r>
        <w:rPr/>
        <w:t>3</w:t>
      </w:r>
      <w:r>
        <w:rPr/>
        <w:t>、在机制方面，制度落实有差异。虽然我们把远程教育各项规章制度统一下发，并要求基层党组织实现制度上墙、认真执行。但在实际工作中，这些制度往往是写在纸上、挂在墙上，没有真正落实到行动上，取得实实在在的效果。如：在调研中有的村反映，现在村级组织开展活动费用过大，就拿“三会一课”制度和远程教育播放收看制度，每月村级要组织多次会议，这些会议的参会对象，除村干部以外，都要发给一定的误工补贴，否则就要安排伙食。黄麓镇合群村每次开会，给党员的误工补贴是半天</w:t>
      </w:r>
      <w:r>
        <w:rPr/>
        <w:t>10</w:t>
      </w:r>
      <w:r>
        <w:rPr/>
        <w:t>元钱，村干部还说这样比较划算，要是安排饭的话那费用就更高。</w:t>
      </w:r>
    </w:p>
    <w:p>
      <w:pPr>
        <w:pStyle w:val="Normal"/>
        <w:rPr/>
      </w:pPr>
      <w:r>
        <w:rPr/>
        <w:t>4</w:t>
      </w:r>
      <w:r>
        <w:rPr/>
        <w:t>、在协调方面，电信服务有差异。应该说省、市、县级电信公司负责人对现代远程教育这项工作思想非常重视、认识是很高的、工作力度也是比较大的，但是乡镇电信分局和具体电信工作人员在具体抓落实的过程中表现却不平衡，主要原因可能是不同乡镇的电信工作基础有差异、个别电信工作人员的敬业精神和业务水平不够高、部分乡镇党委特别是组织委员与本乡镇电信分局的协调配合方面做的还不够好等等。我区柘皋、庙岗、槐林、坝镇的远程教育终端站点每月的通畅率经常保持在</w:t>
      </w:r>
      <w:r>
        <w:rPr/>
        <w:t>100%;</w:t>
      </w:r>
      <w:r>
        <w:rPr/>
        <w:t>而苏湾、栏杆、中旱、银屏、炯炀等乡镇的站点通畅率却较差，特别是炯炀镇连续数月有一半的点不通，严重影响了党员群众通过“电视上网”站点开展播放收看活动。</w:t>
      </w:r>
    </w:p>
    <w:p>
      <w:pPr>
        <w:pStyle w:val="Normal"/>
        <w:rPr/>
      </w:pPr>
      <w:r>
        <w:rPr/>
        <w:t>四、提高远程教育站点利用率的主要对策</w:t>
      </w:r>
    </w:p>
    <w:p>
      <w:pPr>
        <w:pStyle w:val="Normal"/>
        <w:rPr/>
      </w:pPr>
      <w:r>
        <w:rPr/>
        <w:t>开展远程教育，建设是基础，管理是关键，教学是核心，使用是目的。要解决新形势下远程教育工作中存在的问题，就要将远程教育工作的重点放在加强站点使用、维护和管理上，做到有人管、管的好、管长远。</w:t>
      </w:r>
    </w:p>
    <w:p>
      <w:pPr>
        <w:pStyle w:val="Normal"/>
        <w:rPr/>
      </w:pPr>
      <w:r>
        <w:rPr/>
        <w:t>1</w:t>
      </w:r>
      <w:r>
        <w:rPr/>
        <w:t>、强化责任，变被动放为主动放。要坚持和完善党委抓现代远程教育工作目标责任制，始终把此项工作摆在重要议事日程，形成一级抓一</w:t>
      </w:r>
      <w:r>
        <w:rPr/>
        <w:t>#</w:t>
      </w:r>
      <w:r>
        <w:rPr/>
        <w:t>级、层层抓落实的工作格局。一要加强领导。各级党组织要成立远程教育工作领导小组，坚持“一把手”负总责，成立专门班子，明确专人负责，使“一把手”树立远程教育出凝聚力、出战斗力、出生产力的意识和远程教育“重点在基层、关键在播放、目的在实践”的工作思路。二要严格考核。把远程教育工作列入党建工作目标管理，使之与其他党建工作一起研究、一同部署、一并考核、一样奖惩。每半年对基层远程教育工作进行一次检查指导，年终进行全面考评，并将考评结果作为党建工作年度考核的重要内容。三要强化奖惩。定期开展示范播放站点、优秀站点管理员、远程教育科技示范户评比表彰活动，给予相应的物质和精神奖励，通过奖励先进、鞭策后进、树立典型、示范带动，促进远程教育工作深入开展。我区各级党组织书记是远程教育工作第一责任人，对远程教育工作亲自抓部署、抓督查、抓落实</w:t>
      </w:r>
      <w:r>
        <w:rPr/>
        <w:t>;</w:t>
      </w:r>
      <w:r>
        <w:rPr/>
        <w:t>区委将远程教育工作纳入党建工作年度考评的重要内容，结合考评，年终评出</w:t>
      </w:r>
      <w:r>
        <w:rPr/>
        <w:t>10</w:t>
      </w:r>
      <w:r>
        <w:rPr/>
        <w:t>个远程教育工作先进单位和</w:t>
      </w:r>
      <w:r>
        <w:rPr/>
        <w:t>20</w:t>
      </w:r>
      <w:r>
        <w:rPr/>
        <w:t>名优秀播放管理员</w:t>
      </w:r>
      <w:r>
        <w:rPr/>
        <w:t>;</w:t>
      </w:r>
      <w:r>
        <w:rPr/>
        <w:t>开展党员电教播放站</w:t>
      </w:r>
      <w:r>
        <w:rPr/>
        <w:t>(</w:t>
      </w:r>
      <w:r>
        <w:rPr/>
        <w:t>点</w:t>
      </w:r>
      <w:r>
        <w:rPr/>
        <w:t>)</w:t>
      </w:r>
      <w:r>
        <w:rPr/>
        <w:t>规范化建设年活动，年内所有的播放站点达到规范化标准，对没有达标的站点，对其党建工作实行“一票否决”，此举大大提高了各级党组织抓远程教育工作的积极性、主动性。</w:t>
      </w:r>
    </w:p>
    <w:p>
      <w:pPr>
        <w:pStyle w:val="Normal"/>
        <w:rPr/>
      </w:pPr>
      <w:r>
        <w:rPr/>
        <w:t>2</w:t>
      </w:r>
      <w:r>
        <w:rPr/>
        <w:t>、注重实效，变要我学为我要学。新形势下远程教育工作要因人而别、分类施教，针对农村党员年龄、文化、身体状况、从业情况、经济状况等，有针对性地开展，使党员乐于接受、并能各得其所。一要注重计划性。要纠正那种“有什么放什么”、无目的、无要求地为完成任务而播放的现象，把远程教育作为党员教育培训的重要手段，根据党员群众反馈的意见建议，结合新农村建设和农村经济发展需要，每年初就制定好远程教育计划，做到重点突出、有的放失。我区建立了分级定期调阅播放收看记录制度，为每个“电视上网”站点都发放了一本《党员电教和远程教育播放收看记录》，每季度调阅一次乡镇、街道党</w:t>
      </w:r>
      <w:r>
        <w:rPr/>
        <w:t>(</w:t>
      </w:r>
      <w:r>
        <w:rPr/>
        <w:t>工</w:t>
      </w:r>
      <w:r>
        <w:rPr/>
        <w:t>)</w:t>
      </w:r>
      <w:r>
        <w:rPr/>
        <w:t>委播放收看记录，并根据组织学习的次数、播放收看的质量、记录规范情况对其远程教育工作进行打分。二要注重针对性。要坚持分类指导的原则，采取灵活多样的形式，有针对性地在不同类型、不同岗位、不同层次的党员中组织播放收看活动，避免那种“一锅煮”的形式主义和“重收视率、轻实际效果”的做法。坝镇各村居对远程教育节目实行“菜单式”管理，及时公布节目预告，党员群众可以根据个人需求向电教播放员提前预约，满足个性化学习需要，此举有效推进了茶叶、富硒香水稻、养猪、水产养殖等四个基地建设</w:t>
      </w:r>
      <w:r>
        <w:rPr/>
        <w:t>;</w:t>
      </w:r>
      <w:r>
        <w:rPr/>
        <w:t>目前该镇茶叶基地已达</w:t>
      </w:r>
      <w:r>
        <w:rPr/>
        <w:t>1</w:t>
      </w:r>
      <w:r>
        <w:rPr/>
        <w:t>万多亩、富硒香水稻基地达</w:t>
      </w:r>
      <w:r>
        <w:rPr/>
        <w:t>2</w:t>
      </w:r>
      <w:r>
        <w:rPr/>
        <w:t>万多亩、养猪基地有</w:t>
      </w:r>
      <w:r>
        <w:rPr/>
        <w:t>1</w:t>
      </w:r>
      <w:r>
        <w:rPr/>
        <w:t>万多头猪、水产养殖基地达</w:t>
      </w:r>
      <w:r>
        <w:rPr/>
        <w:t>1</w:t>
      </w:r>
      <w:r>
        <w:rPr/>
        <w:t>千多亩。三要注重实效性。各级党组织要紧密结合本地本单位实际，按照“缺什么补什么、需什么放什么”的原则，依托“电视上网”站点开展“远程教育培训周”、“远程教育送科技、送信息、送文化、送娱乐”等形式多样的活动，拓展培训内容，丰富服务形式，培育有文化、懂技术、会经营的新型农民，多功能、全方位服务农村党员和群众。我区依托“电视上网”工程，每年都开展“春耕生产远程技术培训月”活动，举办“电视上网”科技赶集启动仪式，对农村党员、干部和群众进行春耕生产等适用技术培训，不断扩大“电视上网”工程影响。同时，开展远程教育送电影下乡活动，投入</w:t>
      </w:r>
      <w:r>
        <w:rPr/>
        <w:t>1</w:t>
      </w:r>
      <w:r>
        <w:rPr/>
        <w:t>万余元新购一台投影仪，每年在各乡镇、街道选择</w:t>
      </w:r>
      <w:r>
        <w:rPr/>
        <w:t>1</w:t>
      </w:r>
      <w:r>
        <w:rPr/>
        <w:t>个村</w:t>
      </w:r>
      <w:r>
        <w:rPr/>
        <w:t>(</w:t>
      </w:r>
      <w:r>
        <w:rPr/>
        <w:t>居、社区</w:t>
      </w:r>
      <w:r>
        <w:rPr/>
        <w:t>)</w:t>
      </w:r>
      <w:r>
        <w:rPr/>
        <w:t>开展远程教育送法律、送电影下乡活动，受到广大群众好评。</w:t>
      </w:r>
    </w:p>
    <w:p>
      <w:pPr>
        <w:pStyle w:val="Normal"/>
        <w:rPr/>
      </w:pPr>
      <w:r>
        <w:rPr/>
        <w:t>3</w:t>
      </w:r>
      <w:r>
        <w:rPr/>
        <w:t>、健全制度，变粗放管为规范管。要建立健全终端站点管理各项制度，严格落实管理责任制，坚持用制度管事、按制度办事。一要建立设备登记制度。对远程教育设备进行全面登记，并报上级党组织备案，逐级签订保管责任书，明确保管的内容和要求，定期对基层远程教育设备的管护情况进行督促检查，对管护措施不到位的要求限期纠正。我区为每个村</w:t>
      </w:r>
      <w:r>
        <w:rPr/>
        <w:t>(</w:t>
      </w:r>
      <w:r>
        <w:rPr/>
        <w:t>社区</w:t>
      </w:r>
      <w:r>
        <w:rPr/>
        <w:t>)</w:t>
      </w:r>
      <w:r>
        <w:rPr/>
        <w:t>统一制作了“先锋在线”信息点牌匾，对每个站点的设备进行统一编号，统一建档，分级签订《远程教育设备管理与使用责任书》，落实防盗、防火、防尘、防潮、防雷等“五防”措施。二要建立专人管护制度。每个村</w:t>
      </w:r>
      <w:r>
        <w:rPr/>
        <w:t>(</w:t>
      </w:r>
      <w:r>
        <w:rPr/>
        <w:t>居、社区</w:t>
      </w:r>
      <w:r>
        <w:rPr/>
        <w:t>)</w:t>
      </w:r>
      <w:r>
        <w:rPr/>
        <w:t>党组织都要确定专人为远教设备管理责任人，与之签订管护合同，对村部晚间和节假日无人值班的，可将设备寄放于附近的党员或群众家中，落实管护措施。对出现因管理不善，造成设备丢失、损坏的，相关责任人要按价赔偿到位。我区每个党</w:t>
      </w:r>
      <w:r>
        <w:rPr/>
        <w:t>(</w:t>
      </w:r>
      <w:r>
        <w:rPr/>
        <w:t>工</w:t>
      </w:r>
      <w:r>
        <w:rPr/>
        <w:t>)</w:t>
      </w:r>
      <w:r>
        <w:rPr/>
        <w:t>委都配备了</w:t>
      </w:r>
      <w:r>
        <w:rPr/>
        <w:t>2</w:t>
      </w:r>
      <w:r>
        <w:rPr/>
        <w:t>名专</w:t>
      </w:r>
      <w:r>
        <w:rPr/>
        <w:t>(</w:t>
      </w:r>
      <w:r>
        <w:rPr/>
        <w:t>兼</w:t>
      </w:r>
      <w:r>
        <w:rPr/>
        <w:t>)</w:t>
      </w:r>
      <w:r>
        <w:rPr/>
        <w:t>职管理人员，每个村</w:t>
      </w:r>
      <w:r>
        <w:rPr/>
        <w:t>(</w:t>
      </w:r>
      <w:r>
        <w:rPr/>
        <w:t>居、社区</w:t>
      </w:r>
      <w:r>
        <w:rPr/>
        <w:t>)</w:t>
      </w:r>
      <w:r>
        <w:rPr/>
        <w:t>配备了</w:t>
      </w:r>
      <w:r>
        <w:rPr/>
        <w:t>1</w:t>
      </w:r>
      <w:r>
        <w:rPr/>
        <w:t>名以上管理员，对站点管理员统一登记造册，建立专门档案</w:t>
      </w:r>
      <w:r>
        <w:rPr/>
        <w:t>;</w:t>
      </w:r>
      <w:r>
        <w:rPr/>
        <w:t>区乡两级分别举办了远程教育管理员培训班，管理员都能持证上岗</w:t>
      </w:r>
      <w:r>
        <w:rPr/>
        <w:t>;</w:t>
      </w:r>
      <w:r>
        <w:rPr/>
        <w:t>保持站点管理人员的相对稳定，确因工作需要更换的，须经区远程办备案同意。三要建立定期维护制度。各级党组织要落实专门经费，定期对远程教育设备进行检修、维护、更新，确保能随时开展播放收看活动。在开展评比表彰各类党建工作先进典型时，要变奖励现金为奖励远教设备，从而支持基层党组织不断更新远教设备。近年来，我区在表彰党建先进典型中，采取以奖代补的形式，支持基层</w:t>
      </w:r>
      <w:r>
        <w:rPr/>
        <w:t>15</w:t>
      </w:r>
      <w:r>
        <w:rPr/>
        <w:t>万多元更新电教设备，对</w:t>
      </w:r>
      <w:r>
        <w:rPr/>
        <w:t>9</w:t>
      </w:r>
      <w:r>
        <w:rPr/>
        <w:t>个党建工作开展较好的非公企业奖励安装了“电视上网”设备。</w:t>
      </w:r>
    </w:p>
    <w:p>
      <w:pPr>
        <w:pStyle w:val="Normal"/>
        <w:rPr/>
      </w:pPr>
      <w:r>
        <w:rPr/>
        <w:t>4</w:t>
      </w:r>
      <w:r>
        <w:rPr/>
        <w:t>、加强协调，变放不清为清楚放。远程教育“电视上网”工程能否正常清楚播放，主要依赖电信部门网络、技术和人力支持。因此要建立相应机制，保障“电视上网”工程网络通畅。一要建立专业维护机制。电信部门对每个站点都要确定专门的电信工作人员作为网络维护员，要对维护员进行专门的业务培训。同时，对每个点维修的时间也要作出规定，否则村</w:t>
      </w:r>
      <w:r>
        <w:rPr/>
        <w:t>(</w:t>
      </w:r>
      <w:r>
        <w:rPr/>
        <w:t>社区</w:t>
      </w:r>
      <w:r>
        <w:rPr/>
        <w:t>)</w:t>
      </w:r>
      <w:r>
        <w:rPr/>
        <w:t>有权对其进行投拆。二要建立沟通联系机制。各级党组织要加强与本地电信部门的沟通与联系，积极争取电信部门对本地远程教育工作的支持和配合。三要建立奖惩约束机制。将网络维护使用费与基层“电视上网”站点通畅情况挂钩。每年底，要对基层“电视上网”站点通畅情况进行一次检查，将检查结果与网络维护使用费挂钩，对存在问题的站点要扣除相应的维护使用费。我区建立了乡镇、街道终端站点月报制度，每月</w:t>
      </w:r>
      <w:r>
        <w:rPr/>
        <w:t>25</w:t>
      </w:r>
      <w:r>
        <w:rPr/>
        <w:t>日前，各乡镇、街道摸清本地当月终端站点信号情况，填写上报月报表，区远程办汇总后，及时反馈给电信部门进行整改。同时，与市电信公司建立了联席会议制度，每季度最后一天召开联席会议，互相通报情况，协商解决问题，听取意见和建议，增进理解和支持。各乡镇、街道也与本地电信分局定期召开联席会议，加强联系沟通，解决存在问题。</w:t>
      </w:r>
    </w:p>
    <w:p>
      <w:pPr>
        <w:pStyle w:val="Normal"/>
        <w:widowControl/>
        <w:bidi w:val="0"/>
        <w:spacing w:before="180" w:after="180"/>
        <w:jc w:val="left"/>
        <w:rPr/>
      </w:pPr>
      <w:r>
        <w:rPr/>
        <w:t>5</w:t>
      </w:r>
      <w:r>
        <w:rPr/>
        <w:t>、发挥作用，变小平台为大舞台。目前，我区一、二两批共开通“电视上网”终端接收站点</w:t>
      </w:r>
      <w:r>
        <w:rPr/>
        <w:t>244</w:t>
      </w:r>
      <w:r>
        <w:rPr/>
        <w:t>个。全区各级党组织积极以“电视上网”为载体，开展各种播放培训活动，通过做到“三个结合”，变播出小平台为促进农民增收、促进农村改革发展的大舞台。一是培训党员与培训农民相结合。利用远程教育站点这个平台，把对农村党员干部的教育与对农民群众的培训有机结合起来，对党员干部进行政治理论辅导、工作业务培训的同时，根据本地实际和种植、养殖需要，经常有针对性地播放一些专题课件，对农民进行实用技术培训，增强他们的致富本领。庙岗乡莲花居委会在开通“电视上网”工程后，坚持每月组织党员集中收看一次，不少党员和群众经常自发到居委会收看有关节目，居委会干部更是把通过“电视上网”学习作为了一项常规性工作，做到会前经常看、闲时自发看。柘皋镇锦旗村养猪大户万能木通过“电视上网”培训，改进饲养设备，自配饲料添加酵母</w:t>
      </w:r>
      <w:r>
        <w:rPr/>
        <w:t>,</w:t>
      </w:r>
      <w:r>
        <w:rPr/>
        <w:t>成功研制出富硒猪肉</w:t>
      </w:r>
      <w:r>
        <w:rPr/>
        <w:t>,</w:t>
      </w:r>
      <w:r>
        <w:rPr/>
        <w:t>填补了国内空白。二是课堂教学与基地实践相结合。各站点因地制宜，把本地具有示范带动作用的养殖、种植大户作为远程教育的辅助培训示范基地，把远教课堂从教室引到田间地头，在党员、群众学习培训后，还组织群众到基地观摩学习，并邀请技术人员现场指导，让通过远程教育致富的农民进行现身说法，用身边的典型教育身边的人，从而将课堂培训、实地观摩、具体操作融为一体。今年，我部会同区农委，在中旱镇广严村举办“春耕生产远程教育实用技术培训”活动，就是采取“电视上网”学、“田间课堂”练的方式，在通过“电视上网”接收点收看适用技术后，农技专家还到田间地头现场讲解相关适用技术，指导群众生产。苏湾镇依托近几年建立的山羊、苗木等种植示范基地和芹芽、肉鸡养殖等行业组织，建立固定的远程教育实践基地，解决了党员群众学以致用的问题。三是集中培训与分类培训相结合。一方面，每个站点每月至少组织党员干部进行一次集中学习，另一方面，村级远程教育站点随时向党员群众开放，群众可根据自己的需要和爱好，随时到村部要求点播收看有关节目。坝镇湖东村将党员干部和群众的按照年龄、文化水平和职业等进行分类，组建种植大户、养殖大户、戏曲爱好者、新农村建设理事会等类型的兴趣小组，有针对性地组织培训，满足了不同层次党员干部和农民群众的需求。夏阁镇龙泉村依托“电视上网”载体，为大邵村汤家飞等几户利用山场挖塘搞立体养殖、潘张村张必荣建温室大棚种蔬菜等致富典型服务，该村成立了立体养殖协会、大棚蔬菜协会，在协会中成立党支部，“电视上网”工程有效促进了支部建设和协会发展，一年来，立体养殖协会在</w:t>
      </w:r>
      <w:r>
        <w:rPr/>
        <w:t>300</w:t>
      </w:r>
      <w:r>
        <w:rPr/>
        <w:t>多亩荒山岗挖了</w:t>
      </w:r>
      <w:r>
        <w:rPr/>
        <w:t>70</w:t>
      </w:r>
      <w:r>
        <w:rPr/>
        <w:t>多口养鱼塘，户均纯收入</w:t>
      </w:r>
      <w:r>
        <w:rPr/>
        <w:t>5</w:t>
      </w:r>
      <w:r>
        <w:rPr/>
        <w:t>万多元</w:t>
      </w:r>
      <w:r>
        <w:rPr/>
        <w:t>;</w:t>
      </w:r>
      <w:r>
        <w:rPr/>
        <w:t>大棚蔬菜新增面积</w:t>
      </w:r>
      <w:r>
        <w:rPr/>
        <w:t>100</w:t>
      </w:r>
      <w:r>
        <w:rPr/>
        <w:t>多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