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宴致辞精选汇总"/>
      <w:r>
        <w:rPr/>
        <w:t>订婚宴致辞精选汇总</w:t>
      </w:r>
      <w:bookmarkEnd w:id="0"/>
    </w:p>
    <w:p>
      <w:pPr>
        <w:pStyle w:val="Normal"/>
        <w:rPr/>
      </w:pPr>
      <w:r>
        <w:rPr/>
        <w:t>今天我的心情难以言表的激动，因为从今天开始我也是个有小家庭有大爱的人了。我知道爱除了真情流露，还是一种责任和互相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么多至亲好友面前我并不想说什么感人肺腑的约定，只想在大家面前表个态：关于一个男人的责任。从今往后我老婆的事就是我的事，绝不让你受半点委屈，为咱们自己的家庭尽职尽职，孝顺父母，关爱子女。感谢咱爸咱妈对我的信任，你们就放心地将宝贝女儿交给我来照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