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主题班会主持词"/>
      <w:r>
        <w:rPr/>
        <w:t>梦想主题班会主持词</w:t>
      </w:r>
      <w:bookmarkEnd w:id="0"/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理想是人生的奋斗目标和指路明灯，是催人奋进的巨大力量。人没有理想，就如同一个人没有了灵魂，只剩下一副笨重的躯壳</w:t>
      </w:r>
      <w:r>
        <w:rPr/>
        <w:t>.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理想是灯塔，指引我们前进的方向，照亮人生前进的路程。没有理想，就没有坚定的方向，没有坚定的方向，就没有生活</w:t>
      </w:r>
      <w:r>
        <w:rPr/>
        <w:t>;</w:t>
      </w:r>
      <w:r>
        <w:rPr/>
        <w:t>我们的生活就会变得茫然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合</w:t>
      </w:r>
      <w:r>
        <w:rPr/>
        <w:t>)</w:t>
      </w:r>
      <w:r>
        <w:rPr/>
        <w:t>：树立远大理想和积极向上的人生目标，对我们而言是人生的一个重要阶段。五</w:t>
      </w:r>
      <w:r>
        <w:rPr/>
        <w:t>(3)“</w:t>
      </w:r>
      <w:r>
        <w:rPr/>
        <w:t>心怀理想，从我出发”主题班会现在开始。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一个没有理想的人，就像鸟儿没有翅膀，不能展翅飞翔。一个没有理想的人，就像蝙蝠失去了耳朵，只能在黑夜中瞎撞。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苏霍姆林斯基说：思想是根基，理想是嫩绿的芽胚，在这上面生长出人类的思想、活动、行为、热情、</w:t>
      </w:r>
      <w:r>
        <w:rPr/>
        <w:t>-</w:t>
      </w:r>
      <w:r>
        <w:rPr/>
        <w:t>的大树。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富有理想是人的天性。现在就让我们来听听诗人流沙河，对于理想的见解吧</w:t>
      </w:r>
      <w:r>
        <w:rPr/>
        <w:t>!</w:t>
      </w:r>
      <w:r>
        <w:rPr/>
        <w:t>请听诗朗诵《理想》。</w:t>
      </w:r>
    </w:p>
    <w:p>
      <w:pPr>
        <w:pStyle w:val="Normal"/>
        <w:rPr/>
      </w:pPr>
      <w:r>
        <w:rPr/>
        <w:t>主持人</w:t>
      </w:r>
      <w:r>
        <w:rPr/>
        <w:t>B:</w:t>
      </w:r>
      <w:r>
        <w:rPr/>
        <w:t>。的确理想如同舟中的罗盘，给人生成功之路导引方向，给分发进取者以力量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而没有理想的人就像大海迷航的行舟，随时都有触礁沉没的危险……主持人</w:t>
      </w:r>
      <w:r>
        <w:rPr/>
        <w:t>B</w:t>
      </w:r>
      <w:r>
        <w:rPr/>
        <w:t>：一个人假若没有远大的理想，是不可能有所作为的。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。俗话说：“人无志不立。”从远古时代的盘古开天辟地到如今的知识爆炸、信息革命，多少年，多少代，多少仁人志士都有着崇高的理想。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每个人都有自己的理想，宏伟而远大的理想，请同学们来谈谈自己的理想。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谢谢同学们的真情演说，向我们道出了他的心声。</w:t>
      </w:r>
    </w:p>
    <w:p>
      <w:pPr>
        <w:pStyle w:val="Normal"/>
        <w:rPr/>
      </w:pPr>
      <w:r>
        <w:rPr/>
        <w:t>主持人</w:t>
      </w:r>
      <w:r>
        <w:rPr/>
        <w:t>B:</w:t>
      </w:r>
      <w:r>
        <w:rPr/>
        <w:t>有一个伟大的理想，还是不够的。我认为理想就那古埃及那古老而神秘的文字，需要我们用一生的心血去诠释它，超越它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所以我们不仅需要树立理想，还应追求理想，为理想而奋发拼搏。下面请欣赏小故事《寒号鸟的故事》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是啊，我们必须从现在做起，为自己理想的实现而努力</w:t>
      </w:r>
      <w:r>
        <w:rPr/>
        <w:t>;</w:t>
      </w:r>
      <w:r>
        <w:rPr/>
        <w:t>一个人追求的目标越高，他的才力就发展得越快，对社会就越有益。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天下没有不散之筵席。让我们在《我的未来不是梦》这首歌下结束这次班会。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让我们有一个远大的理想，放飞它，用今天的努力，明天的勤奋，后天的付出去分别追求它，为自己的人生书写一首不朽的诗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合：五三主题班会到此结束，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