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在家长会上的讲话"/>
      <w:r>
        <w:rPr/>
        <w:t>校长在家长会上的讲话</w:t>
      </w:r>
      <w:bookmarkEnd w:id="0"/>
    </w:p>
    <w:p>
      <w:pPr>
        <w:pStyle w:val="Normal"/>
        <w:rPr/>
      </w:pPr>
      <w:r>
        <w:rPr/>
        <w:t>尊敬的各位家长：你们好</w:t>
      </w:r>
      <w:r>
        <w:rPr/>
        <w:t>!</w:t>
      </w:r>
    </w:p>
    <w:p>
      <w:pPr>
        <w:pStyle w:val="Normal"/>
        <w:rPr/>
      </w:pPr>
      <w:r>
        <w:rPr/>
        <w:t>首先，感谢各位家长为您孩子的基础教育选择了钢城小学，相信我校的全体教师和工作人员会用最饱满的工作热情和最优质的教学质量来回报你们的信任</w:t>
      </w:r>
      <w:r>
        <w:rPr/>
        <w:t>!</w:t>
      </w:r>
      <w:r>
        <w:rPr/>
        <w:t>刚才刘校长为大家全面介绍了学校的情况，我们邀请二年级两位家长就家长如何配合学校对孩子进行教育介绍了自己的经验。相信他们的介绍能为我们做好下一步的工作起到积极的作用。</w:t>
      </w:r>
    </w:p>
    <w:p>
      <w:pPr>
        <w:pStyle w:val="Normal"/>
        <w:rPr/>
      </w:pPr>
      <w:r>
        <w:rPr/>
        <w:t>家长朋友们，大家都知道，不能让孩子输在起跑线上。为了使孩子将人生这一重要的入学第一步走好，下面我将我校的有关要求向大家做一介绍，希望大家督促孩子，也监督自己按照学校的要求去做，给孩子做好遵守学校规章制度的榜样。对于一年级的家长我们特提出一下几点要求：</w:t>
      </w:r>
    </w:p>
    <w:p>
      <w:pPr>
        <w:pStyle w:val="Normal"/>
        <w:rPr/>
      </w:pPr>
      <w:r>
        <w:rPr/>
        <w:t>一、培养孩子的良好的学习和生活习惯，从孩子一年级开始，就要求每天放学后按时回家，不能一味地贪玩，回家在规定的时间内完成作业，随时和老师保持联系，了解学生在校的学习情况，有针对性地给孩子提出好的建议，合理安排时间等。还要注意良好书写姿势、握笔姿势的正确和自己的事情自己做。实践证明自理能力强的孩子，各方面的能力也相对强些。</w:t>
      </w:r>
    </w:p>
    <w:p>
      <w:pPr>
        <w:pStyle w:val="Normal"/>
        <w:rPr/>
      </w:pPr>
      <w:r>
        <w:rPr/>
        <w:t>二、在培养孩子学习兴趣上也希望我们的家长下一番功夫。使他们不厌弃学习，喜欢学习，熏陶孩子热爱学校，多给孩子讲一讲您读书时的趣事和我们学校的历史和现状。</w:t>
      </w:r>
    </w:p>
    <w:p>
      <w:pPr>
        <w:pStyle w:val="Normal"/>
        <w:rPr/>
      </w:pPr>
      <w:r>
        <w:rPr/>
        <w:t>三、不要攀比。孩子之间也存在着个性差异，如：有的孩子智力过人，但意志薄弱，志趣低下</w:t>
      </w:r>
      <w:r>
        <w:rPr/>
        <w:t>;</w:t>
      </w:r>
      <w:r>
        <w:rPr/>
        <w:t>有的孩子虽然智力平平，但意志顽强，百折不挠。任何一个正常的孩子，总有这样那样的优势或潜在的优势。有些家长看到别的孩子在哪方面强于自己的孩子，便把个人的观点和意志强加于孩子，殊不知这样做反而害了孩子。因此，作为父母，应客观而清醒地分析自己孩子的特点，对孩子的期望值要实际，并善于发现自己孩子的优势，扬长避短。别存在攀比的心理，经常数落孩子的缺点，让孩子感到自己不如别人。如果在孩子的身上存在一些缺点，也是正常的，正确的做法是如何帮助孩子更正，使孩子始终保持对学习和生活的信心及乐观态度。</w:t>
      </w:r>
    </w:p>
    <w:p>
      <w:pPr>
        <w:pStyle w:val="Normal"/>
        <w:rPr/>
      </w:pPr>
      <w:r>
        <w:rPr/>
        <w:t>四、全面培养。由于新时期的课程改革，素质教育的实施，使得我们的教育工作不再像以往那样单纯地追求学生的学习成绩，而是注重了学生综合素质的培养。那么学校也希望我们的家长能够改变以往的教育意识，不要只把注意力放在单纯地关注孩子的学习成绩上，</w:t>
      </w:r>
      <w:r>
        <w:rPr/>
        <w:t>21</w:t>
      </w:r>
      <w:r>
        <w:rPr/>
        <w:t>世纪，综合性素质的人才将倍受欢迎，现在我国大力提倡的素质教育也就是要求所培养的人才能够更好地适应社会，满足社会发展的需要，任何一种只注重侧面教育都是片面的。所以希望家长在重视智力开发的同时，也能有意识地对孩子进行做人的教育，如：爱心教育、文明礼貌教育、劳动教育、良好人格教育、明辨是非等等。尤其是我们的家长的“身教”，要以身作则，为孩子做好榜样。相信榜样潜移默化的教育力量是无穷的</w:t>
      </w:r>
      <w:r>
        <w:rPr/>
        <w:t>!</w:t>
      </w:r>
    </w:p>
    <w:p>
      <w:pPr>
        <w:pStyle w:val="Normal"/>
        <w:rPr/>
      </w:pPr>
      <w:r>
        <w:rPr/>
        <w:t>五、正确对待孩子在学校的得与失。积极配合老师的教育，因为他们能够第一时间发现孩子思想、学习等方面出现的问题。在孩子取得成绩时要热情地赞扬他，当孩子犯下严重错误时，要严肃地批评教育，让孩子在初步建立世界观和人生观时就能明确是与非、美与丑、真与假，别因为家长一时的疏忽，迁就和纵容孩子，在孩子无理要求和威胁中向孩子屈服，使得我们的孩子混淆是非概念，正像一位家庭心理学家指出的“家长的关爱就是孩子需要的维生素，但家长应当牢记，孩子需要正常剂量的维生素，缺它不可，过多无益。”所以，希望我们的家长在孩子的成长过程中投注适时适度的关爱与教育。</w:t>
      </w:r>
    </w:p>
    <w:p>
      <w:pPr>
        <w:pStyle w:val="Normal"/>
        <w:widowControl/>
        <w:bidi w:val="0"/>
        <w:spacing w:before="180" w:after="180"/>
        <w:jc w:val="left"/>
        <w:rPr/>
      </w:pPr>
      <w:r>
        <w:rPr/>
        <w:t>家长朋友们，望子成龙、望女成凤几乎是每一位家长的美好愿望，良好的开端是成功的一半，您的孩子者正处在人生道路上第一个重要的起跑线上，相信家长同志们会配合学校翻开孩子美好人生的第一乐章，希望您和我们能共同努力，合奏出优美的教育和旋</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