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军训动员大会讲话稿800字范文"/>
      <w:r>
        <w:rPr/>
        <w:t>初中生军训动员大会讲话稿</w:t>
      </w:r>
      <w:r>
        <w:rPr/>
        <w:t>800</w:t>
      </w:r>
      <w:r>
        <w:rPr/>
        <w:t>字范文</w:t>
      </w:r>
      <w:bookmarkEnd w:id="0"/>
    </w:p>
    <w:p>
      <w:pPr>
        <w:pStyle w:val="Normal"/>
        <w:rPr/>
      </w:pPr>
      <w:r>
        <w:rPr/>
        <w:t>尊敬的各位领导、老师，亲爱的同学们：大家上午好</w:t>
      </w:r>
      <w:r>
        <w:rPr/>
        <w:t>!</w:t>
      </w:r>
    </w:p>
    <w:p>
      <w:pPr>
        <w:pStyle w:val="Normal"/>
        <w:rPr/>
      </w:pPr>
      <w:r>
        <w:rPr/>
        <w:t>金秋十月，丹桂飘香。正当全国人民还沉浸在欢庆祖国</w:t>
      </w:r>
      <w:r>
        <w:rPr/>
        <w:t>--</w:t>
      </w:r>
      <w:r>
        <w:rPr/>
        <w:t>华诞的喜悦之中，今天，我们</w:t>
      </w:r>
      <w:r>
        <w:rPr/>
        <w:t>--</w:t>
      </w:r>
      <w:r>
        <w:rPr/>
        <w:t>师范学院</w:t>
      </w:r>
      <w:r>
        <w:rPr/>
        <w:t>20--</w:t>
      </w:r>
      <w:r>
        <w:rPr/>
        <w:t>级新生军训动员大会在这里隆重举行。首先，我谨代表学院党委、行政和全体师生员工向承接这次军训任务的退伍军人和由体育系学生组成的军训教导大队表示衷心的感谢</w:t>
      </w:r>
      <w:r>
        <w:rPr/>
        <w:t>!</w:t>
      </w:r>
      <w:r>
        <w:rPr/>
        <w:t>向参加这次军训的</w:t>
      </w:r>
      <w:r>
        <w:rPr/>
        <w:t>3560</w:t>
      </w:r>
      <w:r>
        <w:rPr/>
        <w:t>多名新同学表示亲切的慰问和良好的祝愿</w:t>
      </w:r>
      <w:r>
        <w:rPr/>
        <w:t>!</w:t>
      </w:r>
      <w:r>
        <w:rPr/>
        <w:t>祝同学们在军训中取得优异的成绩。</w:t>
      </w:r>
    </w:p>
    <w:p>
      <w:pPr>
        <w:pStyle w:val="Normal"/>
        <w:rPr/>
      </w:pPr>
      <w:r>
        <w:rPr/>
        <w:t>初中生军训是贯彻落实《中华人民共和国国防教育法》、《兵役法》等有关规定的重要体现，是学生在校期间履行兵役义务、接受国防教育的基本形式，也是初中生素质拓展的一个有效途径。通过军训，同学们不仅能学到军事知识和军事技能，而且能强健体魄，锻炼意志，培养严明的组织纪律性和吃苦耐劳、团结拼搏、敢于进取、永不言败的精神</w:t>
      </w:r>
      <w:r>
        <w:rPr/>
        <w:t>;</w:t>
      </w:r>
      <w:r>
        <w:rPr/>
        <w:t>还能增强同学们的现代国防观念和保卫祖国、建设祖国的坚强信念。这既是初中生成才的需要，也是国防建设的需要，更是初中生乃至每个公民的义务和责任。</w:t>
      </w:r>
    </w:p>
    <w:p>
      <w:pPr>
        <w:pStyle w:val="Normal"/>
        <w:rPr/>
      </w:pPr>
      <w:r>
        <w:rPr/>
        <w:t>万事开头难，起步始为艰。这次军训，是同学们充满魅力的初中生活的第一步。也许你们会遭遇烈日骄阳、瓢泼大雨等许多困难，但希望同学们不要躲避，而要迎难而上，用实际行动展现当代初中生的青春风采</w:t>
      </w:r>
      <w:r>
        <w:rPr/>
        <w:t>!</w:t>
      </w:r>
      <w:r>
        <w:rPr/>
        <w:t>为此我向参加本次军训的各位老师和同学们提出以下几点希望和要求：</w:t>
      </w:r>
    </w:p>
    <w:p>
      <w:pPr>
        <w:pStyle w:val="Normal"/>
        <w:rPr/>
      </w:pPr>
      <w:r>
        <w:rPr/>
        <w:t>第一、要吃苦耐劳，经受锻炼，发扬军人的优良传统和作风。我们的军队是党和人民用鲜血创建并培养起来的人民军队，她在长期的革命斗争实践中形成了一整套优良的传统和作风。希望同学们要从思想上、行动上以一个军人的标准严格要求自己。军训的队列训练比较单调和枯燥，每一个动作，每一个姿势，要做好、做规范、做到位，可能要重复几十次，甚至上百次。这就要求同学们既要吃苦耐劳，又要经受锻炼，始终保持饱满的热情和高昂的斗志，出色完成训练任务。</w:t>
      </w:r>
    </w:p>
    <w:p>
      <w:pPr>
        <w:pStyle w:val="Normal"/>
        <w:rPr/>
      </w:pPr>
      <w:r>
        <w:rPr/>
        <w:t>第二、要严格要求，刻苦训练，磨练自己顽强的意志。参加军训的每一位同学都必须按照教官的要求刻苦训练，要在军训中发挥“流血流汗不流泪”的精神，树立“掉皮掉肉不掉队”的决心。无论哪个训练科目，都要从难从严，既练意志，又练筋骨</w:t>
      </w:r>
      <w:r>
        <w:rPr/>
        <w:t>;</w:t>
      </w:r>
      <w:r>
        <w:rPr/>
        <w:t>既练思想，又练技术。训练虽然很苦很累，但我希望同学们要在苦和累中磨练自己，学会生活。要以饱满的精神和顽强的意志走好每一个步伐，喊好每一个口令，做好每一个动作，圆满完成初中生活的第一份答卷，为未来三年四年的初中生活打下坚实的基础。</w:t>
      </w:r>
    </w:p>
    <w:p>
      <w:pPr>
        <w:pStyle w:val="Normal"/>
        <w:rPr/>
      </w:pPr>
      <w:r>
        <w:rPr/>
        <w:t>第三、要严守纪律，争当模范，增强文明修养的自觉性。一支队伍，没有严明的纪律就会打败仗，一个集体，没有严明的纪律就会一盘散沙。军训期间，所有同学都必须集中精力参加军训，听从指挥，服从安排，反对拖拖拉拉，松松垮垮的散漫作风，除特殊情况外一律不得请假。希望同学们在军训中要从我做起</w:t>
      </w:r>
      <w:r>
        <w:rPr/>
        <w:t>,</w:t>
      </w:r>
      <w:r>
        <w:rPr/>
        <w:t>从现在做起</w:t>
      </w:r>
      <w:r>
        <w:rPr/>
        <w:t>,</w:t>
      </w:r>
      <w:r>
        <w:rPr/>
        <w:t>从身边的小事做起</w:t>
      </w:r>
      <w:r>
        <w:rPr/>
        <w:t>,</w:t>
      </w:r>
      <w:r>
        <w:rPr/>
        <w:t>坚决克服不文明的行为和不良的生活陋习</w:t>
      </w:r>
      <w:r>
        <w:rPr/>
        <w:t>,</w:t>
      </w:r>
      <w:r>
        <w:rPr/>
        <w:t>树立讲文明、讲卫生、讲礼貌、讲团结、守纪律的良好风尚，养成遵纪守法、自觉维护学院各项规章制度的良好习惯，为建设</w:t>
      </w:r>
      <w:r>
        <w:rPr/>
        <w:t>--</w:t>
      </w:r>
      <w:r>
        <w:rPr/>
        <w:t>师院团结、勤奋、求实、进取的优良学风和校风做出不懈的努力。</w:t>
      </w:r>
    </w:p>
    <w:p>
      <w:pPr>
        <w:pStyle w:val="Normal"/>
        <w:rPr/>
      </w:pPr>
      <w:r>
        <w:rPr/>
        <w:t>第四、要精心组织、通力协作，确保军训任务的圆满完成。希望各有关部门提高认识，统一思想，密切协作，切实加强对</w:t>
      </w:r>
      <w:r>
        <w:rPr/>
        <w:t>20--</w:t>
      </w:r>
      <w:r>
        <w:rPr/>
        <w:t>级学生军训工作的组织领导。要从培养高素质人才的战略高度，本着全员育人的理念，全心全意为广大教官和全体参加军训的同学提供良好的服务，切实把军训的各项保障工作落实到位。同时要求学院军训办公室、各系领导、辅导员要积极配合，努力工作，忠于职守、严格管理、确保安全，圆满完成为期十四天的军训任务。</w:t>
      </w:r>
    </w:p>
    <w:p>
      <w:pPr>
        <w:pStyle w:val="Normal"/>
        <w:rPr/>
      </w:pPr>
      <w:r>
        <w:rPr/>
        <w:t>同学们，艰难困苦，玉汝于成。你们的初中生活已经掀开了崭新的一页。今天，你们在军训中走正、走稳，明天才会走好、走远，将来才能成才、成功</w:t>
      </w:r>
      <w:r>
        <w:rPr/>
        <w:t>!</w:t>
      </w:r>
      <w:r>
        <w:rPr/>
        <w:t>希望大家以饱满的热情、昂扬的斗志、顽强的毅力、威武的军姿来展示初中生朝气蓬勃和奋发向上的精神风貌，充分演绎新一代初中生的风采。我相信有军训教官的精心施教，有同学们的刻苦训练，有各系各部门的扎实工作，</w:t>
      </w:r>
      <w:r>
        <w:rPr/>
        <w:t>20--</w:t>
      </w:r>
      <w:r>
        <w:rPr/>
        <w:t>级的新生军训工作一定能够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