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介绍模板"/>
      <w:r>
        <w:rPr/>
        <w:t>个人简历介绍模板</w:t>
      </w:r>
      <w:bookmarkEnd w:id="0"/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姓名：李霞</w:t>
      </w:r>
    </w:p>
    <w:p>
      <w:pPr>
        <w:pStyle w:val="Normal"/>
        <w:rPr/>
      </w:pPr>
      <w:r>
        <w:rPr/>
        <w:t>出生年月：</w:t>
      </w:r>
      <w:r>
        <w:rPr/>
        <w:t>1990.02.25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专业：平面设计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身高：</w:t>
      </w:r>
      <w:r>
        <w:rPr/>
        <w:t>170co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家庭住址：</w:t>
      </w:r>
      <w:r>
        <w:rPr/>
        <w:t>_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Q</w:t>
      </w:r>
      <w:r>
        <w:rPr/>
        <w:t>：</w:t>
      </w:r>
      <w:r>
        <w:rPr/>
        <w:t>369258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育经历</w:t>
      </w:r>
    </w:p>
    <w:p>
      <w:pPr>
        <w:pStyle w:val="Normal"/>
        <w:rPr/>
      </w:pPr>
      <w:r>
        <w:rPr/>
        <w:t>2009.09mdash;mdash;2013.06</w:t>
      </w:r>
      <w:r>
        <w:rPr/>
        <w:t>哈尔滨工业大学平面设计专业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10.04</w:t>
      </w:r>
      <w:r>
        <w:rPr/>
        <w:t>获得校级奖学金</w:t>
      </w:r>
    </w:p>
    <w:p>
      <w:pPr>
        <w:pStyle w:val="Normal"/>
        <w:rPr/>
      </w:pPr>
      <w:r>
        <w:rPr/>
        <w:t>2011.09</w:t>
      </w:r>
      <w:r>
        <w:rPr/>
        <w:t>获得国家奖学金</w:t>
      </w:r>
    </w:p>
    <w:p>
      <w:pPr>
        <w:pStyle w:val="Normal"/>
        <w:rPr/>
      </w:pPr>
      <w:r>
        <w:rPr/>
        <w:t>2012.05</w:t>
      </w:r>
      <w:r>
        <w:rPr/>
        <w:t>校园风采大赛一等奖</w:t>
      </w:r>
    </w:p>
    <w:p>
      <w:pPr>
        <w:pStyle w:val="Normal"/>
        <w:rPr/>
      </w:pPr>
      <w:r>
        <w:rPr/>
        <w:t>2012.06</w:t>
      </w:r>
      <w:r>
        <w:rPr/>
        <w:t>金龙杯演讲比赛一等奖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1.07</w:t>
      </w:r>
      <w:r>
        <w:rPr/>
        <w:t>吉林省白山市乐享生活广告有限公司实习了平面设计</w:t>
      </w:r>
    </w:p>
    <w:p>
      <w:pPr>
        <w:pStyle w:val="Normal"/>
        <w:rPr/>
      </w:pPr>
      <w:r>
        <w:rPr/>
        <w:t>2012.02</w:t>
      </w:r>
      <w:r>
        <w:rPr/>
        <w:t>吉林省凤凰广告公司平面装饰与设计</w:t>
      </w:r>
    </w:p>
    <w:p>
      <w:pPr>
        <w:pStyle w:val="Normal"/>
        <w:rPr/>
      </w:pPr>
      <w:r>
        <w:rPr/>
        <w:t>2013.06mdash;mdash;2014.05</w:t>
      </w:r>
      <w:r>
        <w:rPr/>
        <w:t>天津市友谊广告公司平面设计部门主管</w:t>
      </w:r>
    </w:p>
    <w:p>
      <w:pPr>
        <w:pStyle w:val="Normal"/>
        <w:rPr/>
      </w:pPr>
      <w:r>
        <w:rPr/>
        <w:t>专业特长</w:t>
      </w:r>
    </w:p>
    <w:p>
      <w:pPr>
        <w:pStyle w:val="Normal"/>
        <w:rPr/>
      </w:pPr>
      <w:r>
        <w:rPr/>
        <w:t>AdobePhotoshopCS4PowerPoint</w:t>
      </w:r>
      <w:r>
        <w:rPr/>
        <w:t>能够熟练运用所有办公软件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自毕业以后就一直从事的是和平面设计相关的工作，并且已经在工作中积累了丰富的经验，虽然工作的时间不长，工作的阅历也不够的丰富，但是我一直在不断的上进，努力的学习，我自己对于平面设计本来就有浓厚的兴趣，这个兴趣也给我在设计上带来了很多的灵感，同时，我能够在专业操作能力还是很强的，具有不错的团队协作能力，能够很好的和同事们打成一片，这样就能够更好的进行工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厚的计算机软件操作公司，同样也是我的优势所在，在校期间，我的专业成绩也一直都是名列前茅，多次获得奖学金的我，对于专业技能的掌握已经是相当纯熟了。虽然我的工作经验不够好，在大学实习的期间，我也在不断的提升自己，在几个工作去实习过，也因此积累了一些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