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个好学生的演讲稿范文"/>
      <w:r>
        <w:rPr/>
        <w:t>做个好学生的演讲稿范文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讲话的题目是《考试来了，你们准备好了吗》。</w:t>
      </w:r>
    </w:p>
    <w:p>
      <w:pPr>
        <w:pStyle w:val="Normal"/>
        <w:rPr/>
      </w:pPr>
      <w:r>
        <w:rPr/>
        <w:t>同学们，此刻又即将进入期中紧张的复习阶段了，有的同学或许正为自己学习成绩不理想而苦恼，或许正为即将到来的考试而紧张，怎样才能使自己的头脑更聪明呢据说有一个叫小机灵的小朋友，遇见了一个智慧大师，问：大师，怎样使我明天比这天更聪明呢智慧大师说：给头脑充电，明天你就会更聪明</w:t>
      </w:r>
      <w:r>
        <w:rPr/>
        <w:t>!</w:t>
      </w:r>
      <w:r>
        <w:rPr/>
        <w:t>但是怎样充电呢大师说了：一要多运动。二要增加营养。三要注意休息。四要手脑并用。所以说你要更聪明的话，必须不要忘记给大脑充电，不要忘记运动、营养、休息呀</w:t>
      </w:r>
      <w:r>
        <w:rPr/>
        <w:t>!</w:t>
      </w:r>
    </w:p>
    <w:p>
      <w:pPr>
        <w:pStyle w:val="Normal"/>
        <w:rPr/>
      </w:pPr>
      <w:r>
        <w:rPr/>
        <w:t>期中考试立刻就要到了，你们准备好了吗其实考试对于我们并不陌生，经历了考试，我们就有了更多的经验和教训</w:t>
      </w:r>
      <w:r>
        <w:rPr/>
        <w:t>;</w:t>
      </w:r>
      <w:r>
        <w:rPr/>
        <w:t>经历了考试，我们就会获得了更多的知识。</w:t>
      </w:r>
    </w:p>
    <w:p>
      <w:pPr>
        <w:pStyle w:val="Normal"/>
        <w:rPr/>
      </w:pPr>
      <w:r>
        <w:rPr/>
        <w:t>期中检测是对自己半学期学习状况的一次检验。我们作为新世纪的一代，更就应树立为中华崛起而读书的目标，明确历史赋予我们神圣的职责，为了到达这一目标，我们要一步一个脚印地向前迈进，认真做好期中考试的复习，在掌握基本知识的基础上温故知新，拾遗补缺，注意复习方法，提高学习效率，争取取得优异成绩。</w:t>
      </w:r>
    </w:p>
    <w:p>
      <w:pPr>
        <w:pStyle w:val="Normal"/>
        <w:rPr/>
      </w:pPr>
      <w:r>
        <w:rPr/>
        <w:t>同学们，让我们抓住每分每秒，为期中考试，学习、学习、再学习，考出优异的成绩，向老师和家长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